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pPr>
      <w:r>
        <w:rPr/>
        <w:t>Jack 1/11</w:t>
      </w:r>
    </w:p>
    <w:p>
      <w:pPr>
        <w:pStyle w:val="HTMLPreformatted"/>
        <w:rPr/>
      </w:pPr>
      <w:r>
        <w:rPr/>
        <w:t>Yuanfu,</w:t>
        <w:br/>
        <w:br/>
        <w:t>This turns out to be more interesting than I thought. I now think the problem can be solved by additional qc.</w:t>
        <w:br/>
        <w:t xml:space="preserve">We need to screen some obs from the gsi it seems. The obs are perfect in the sense that they are interpolated </w:t>
        <w:br/>
        <w:t>directly form the NR. But, when viewed against a lower resolution background with smoother topography</w:t>
        <w:br/>
        <w:t>they appear to have error, which we call representative. Sometimes it can be large. One thing qc should</w:t>
        <w:br/>
        <w:t>do is screen the analysis from "true" but unrepresentative values. I believe this is exactly the case here.</w:t>
        <w:br/>
        <w:t>Most of the analysis compared to the NR is pretty good, ie small differences from the NR. But, in</w:t>
        <w:br/>
        <w:t xml:space="preserve">Antarctica, about the middle of the month a heat bomb goes off. Some very unrepresentative obs get </w:t>
        <w:br/>
        <w:t>assimilated and skew the global rms and mean fits. As well as being completely crazy of course.</w:t>
        <w:br/>
        <w:br/>
        <w:t>Question: is the variational qc turned on in the gsi you used. If not we should try the month again with that.</w:t>
        <w:br/>
        <w:br/>
        <w:t>I include a zip file with three directories of plots. The zip file unzips into:</w:t>
        <w:br/>
        <w:br/>
        <w:t>./plots  ./plots/n-a  ./plots/o-a  ./plots/o-n</w:t>
        <w:br/>
        <w:br/>
        <w:t>-the n-a directory has the difference (NR-AN) of 850mb t for every other 00z of the month.You can see the heat bomb go off about t=19.</w:t>
        <w:br/>
        <w:t>-the o-a directory has the monthly max difference at ob locations between raobs and analysis (OB-AN) for t,u,v at 200,500,850mb</w:t>
        <w:br/>
        <w:t>-the o-n directory has the monthly max difference at ob locations between raobs and NR  (OB-NR) for t,u,v at 200,500,850mb</w:t>
        <w:br/>
        <w:t>(The NR is the low resolution (1x1) pressure level representation.)</w:t>
        <w:br/>
        <w:br/>
        <w:t>Let me know how you see it.</w:t>
        <w:br/>
        <w:br/>
        <w:t>Jack</w:t>
        <w:br/>
        <w:t> </w:t>
      </w:r>
    </w:p>
    <w:p>
      <w:pPr>
        <w:pStyle w:val="HTMLPreformatted"/>
        <w:rPr/>
      </w:pPr>
      <w:r>
        <w:rPr/>
        <w:t>Yuanfu 1/11</w:t>
      </w:r>
    </w:p>
    <w:p>
      <w:pPr>
        <w:pStyle w:val="Normal"/>
        <w:rPr/>
      </w:pPr>
      <w:r>
        <w:rPr/>
        <w:t> </w:t>
      </w:r>
      <w:r>
        <w:rPr>
          <w:rFonts w:eastAsia="Times New Roman"/>
        </w:rPr>
        <w:t xml:space="preserve"> </w:t>
      </w:r>
      <w:r>
        <w:rPr/>
        <w:t>Jack,</w:t>
      </w:r>
    </w:p>
    <w:p>
      <w:pPr>
        <w:pStyle w:val="Normal"/>
        <w:rPr/>
      </w:pPr>
      <w:r>
        <w:rPr/>
      </w:r>
    </w:p>
    <w:p>
      <w:pPr>
        <w:pStyle w:val="Normal"/>
        <w:rPr/>
      </w:pPr>
      <w:r>
        <w:rPr/>
        <w:t>I would agree with what you observed and thought. Nikki also saw some irregular fields from the NR and I think that your suggestions make sense. I will check our OSSE run and let you know if the variational QC is on or not since I have been running Russ globalpara but did not look into the details. Thanks.</w:t>
      </w:r>
    </w:p>
    <w:p>
      <w:pPr>
        <w:pStyle w:val="Normal"/>
        <w:rPr/>
      </w:pPr>
      <w:r>
        <w:rPr/>
      </w:r>
    </w:p>
    <w:p>
      <w:pPr>
        <w:pStyle w:val="Normal"/>
        <w:rPr/>
      </w:pPr>
      <w:r>
        <w:rPr/>
        <w:t>It seems the OBSQC is off when I ran the GSI. I will rerun it and see. Thanks.</w:t>
      </w:r>
    </w:p>
    <w:p>
      <w:pPr>
        <w:pStyle w:val="Normal"/>
        <w:rPr/>
      </w:pPr>
      <w:r>
        <w:rPr/>
        <w:t>Yuanfu  1/14</w:t>
      </w:r>
    </w:p>
    <w:p>
      <w:pPr>
        <w:pStyle w:val="HTMLPreformatted"/>
        <w:rPr/>
      </w:pPr>
      <w:r>
        <w:rPr/>
        <w:br/>
        <w:t>Jack,</w:t>
      </w:r>
    </w:p>
    <w:p>
      <w:pPr>
        <w:pStyle w:val="HTMLPreformatted"/>
        <w:rPr/>
      </w:pPr>
      <w:r>
        <w:rPr/>
      </w:r>
    </w:p>
    <w:p>
      <w:pPr>
        <w:pStyle w:val="HTMLPreformatted"/>
        <w:rPr/>
      </w:pPr>
      <w:r>
        <w:rPr/>
        <w:t>I rerun the experiment with noiqc set to true and saved the results</w:t>
      </w:r>
    </w:p>
    <w:p>
      <w:pPr>
        <w:pStyle w:val="HTMLPreformatted"/>
        <w:rPr/>
      </w:pPr>
      <w:r>
        <w:rPr/>
        <w:t>under /jcsda/noscrub/wx20yx/para05vqc. I checked the 12Z result on May</w:t>
      </w:r>
    </w:p>
    <w:p>
      <w:pPr>
        <w:pStyle w:val="HTMLPreformatted"/>
        <w:rPr/>
      </w:pPr>
      <w:r>
        <w:rPr/>
        <w:t>31 2005 and found the result is identical to the one with noiqc set to</w:t>
      </w:r>
    </w:p>
    <w:p>
      <w:pPr>
        <w:pStyle w:val="HTMLPreformatted"/>
        <w:rPr/>
      </w:pPr>
      <w:r>
        <w:rPr/>
        <w:t>false. I expect the results are the same on all the other days as well.</w:t>
      </w:r>
    </w:p>
    <w:p>
      <w:pPr>
        <w:pStyle w:val="HTMLPreformatted"/>
        <w:rPr/>
      </w:pPr>
      <w:r>
        <w:rPr/>
        <w:t>I will study the output. Let me know if you have other suggestions. Thanks.</w:t>
      </w:r>
    </w:p>
    <w:p>
      <w:pPr>
        <w:pStyle w:val="HTMLPreformatted"/>
        <w:rPr/>
      </w:pPr>
      <w:r>
        <w:rPr/>
      </w:r>
    </w:p>
    <w:p>
      <w:pPr>
        <w:pStyle w:val="HTMLPreformatted"/>
        <w:rPr/>
      </w:pPr>
      <w:r>
        <w:rPr/>
        <w:t>Yuanfu</w:t>
      </w:r>
    </w:p>
    <w:p>
      <w:pPr>
        <w:pStyle w:val="HTMLPreformatted"/>
        <w:rPr/>
      </w:pPr>
      <w:r>
        <w:rPr/>
      </w:r>
    </w:p>
    <w:p>
      <w:pPr>
        <w:pStyle w:val="HTMLPreformatted"/>
        <w:rPr/>
      </w:pPr>
      <w:r>
        <w:rPr/>
        <w:t>Jack 1/14</w:t>
      </w:r>
    </w:p>
    <w:p>
      <w:pPr>
        <w:pStyle w:val="HTMLPreformatted"/>
        <w:rPr/>
      </w:pPr>
      <w:r>
        <w:rPr/>
        <w:t>Su,</w:t>
        <w:br/>
        <w:br/>
        <w:t xml:space="preserve">I think you know Yuanfu who is working with us on some OSSE experiments. </w:t>
        <w:br/>
        <w:t>We need to use the variational qc in the experiment we are making using the gsi.</w:t>
        <w:br/>
        <w:t>Can you tell us what namelist parameters, or whatever else, needs to be set to make sure we have the var_qc turned on?</w:t>
        <w:br/>
        <w:br/>
        <w:t>Thanks very much,</w:t>
        <w:br/>
        <w:br/>
        <w:t>Jack</w:t>
      </w:r>
    </w:p>
    <w:p>
      <w:pPr>
        <w:pStyle w:val="HTMLPreformatted"/>
        <w:rPr/>
      </w:pPr>
      <w:r>
        <w:rPr/>
      </w:r>
    </w:p>
    <w:p>
      <w:pPr>
        <w:pStyle w:val="HTMLPreformatted"/>
        <w:rPr/>
      </w:pPr>
      <w:r>
        <w:rPr/>
        <w:t>Su 1/14</w:t>
      </w:r>
    </w:p>
    <w:p>
      <w:pPr>
        <w:pStyle w:val="HTMLPreformatted"/>
        <w:rPr/>
      </w:pPr>
      <w:r>
        <w:rPr/>
        <w:t xml:space="preserve">HI Jack, </w:t>
        <w:br/>
        <w:br/>
        <w:t xml:space="preserve">First to make sure using gsi version with noiqc option on, then here is script lines: </w:t>
        <w:br/>
        <w:t xml:space="preserve">niter_no_qc(1)=50,niter_no_qc(2)=0,noiqc=.true.,c_varqc=0.02, </w:t>
        <w:br/>
        <w:br/>
        <w:t xml:space="preserve">Su </w:t>
      </w:r>
    </w:p>
    <w:p>
      <w:pPr>
        <w:pStyle w:val="HTMLPreformatted"/>
        <w:rPr/>
      </w:pPr>
      <w:r>
        <w:rPr/>
      </w:r>
    </w:p>
    <w:p>
      <w:pPr>
        <w:pStyle w:val="HTMLPreformatted"/>
        <w:rPr/>
      </w:pPr>
      <w:r>
        <w:rPr/>
        <w:t>Jack 1/14</w:t>
      </w:r>
    </w:p>
    <w:p>
      <w:pPr>
        <w:pStyle w:val="HTMLPreformatted"/>
        <w:rPr/>
      </w:pPr>
      <w:r>
        <w:rPr/>
        <w:t>Su,</w:t>
      </w:r>
    </w:p>
    <w:p>
      <w:pPr>
        <w:pStyle w:val="HTMLPreformatted"/>
        <w:rPr/>
      </w:pPr>
      <w:r>
        <w:rPr/>
      </w:r>
    </w:p>
    <w:p>
      <w:pPr>
        <w:pStyle w:val="HTMLPreformatted"/>
        <w:rPr/>
      </w:pPr>
      <w:r>
        <w:rPr/>
        <w:t>I am running the version of GSI I got ftom Russ in March 2007 with noiqc</w:t>
      </w:r>
    </w:p>
    <w:p>
      <w:pPr>
        <w:pStyle w:val="HTMLPreformatted"/>
        <w:rPr/>
      </w:pPr>
      <w:r>
        <w:rPr/>
        <w:t>option. I used noiqc=.true. option but I did not set niter_no_qc and</w:t>
      </w:r>
    </w:p>
    <w:p>
      <w:pPr>
        <w:pStyle w:val="HTMLPreformatted"/>
        <w:rPr/>
      </w:pPr>
      <w:r>
        <w:rPr/>
        <w:t>c_varqc. Should I set them in the OBSQC namelist? The current one I have is:</w:t>
      </w:r>
    </w:p>
    <w:p>
      <w:pPr>
        <w:pStyle w:val="HTMLPreformatted"/>
        <w:rPr/>
      </w:pPr>
      <w:r>
        <w:rPr>
          <w:rFonts w:eastAsia="Courier New"/>
        </w:rPr>
        <w:t xml:space="preserve"> </w:t>
      </w:r>
      <w:r>
        <w:rPr/>
        <w:t>&amp;OBSQC</w:t>
      </w:r>
    </w:p>
    <w:p>
      <w:pPr>
        <w:pStyle w:val="HTMLPreformatted"/>
        <w:rPr/>
      </w:pPr>
      <w:r>
        <w:rPr>
          <w:rFonts w:eastAsia="Courier New"/>
        </w:rPr>
        <w:t xml:space="preserve">   </w:t>
      </w:r>
      <w:r>
        <w:rPr/>
        <w:t>dfact=0.75,dfact1=3.0,noiqc=.true.,</w:t>
      </w:r>
    </w:p>
    <w:p>
      <w:pPr>
        <w:pStyle w:val="HTMLPreformatted"/>
        <w:rPr/>
      </w:pPr>
      <w:r>
        <w:rPr>
          <w:rFonts w:eastAsia="Courier New"/>
        </w:rPr>
        <w:t xml:space="preserve">   </w:t>
      </w:r>
      <w:r>
        <w:rPr/>
        <w:t>$OBSQC</w:t>
      </w:r>
    </w:p>
    <w:p>
      <w:pPr>
        <w:pStyle w:val="HTMLPreformatted"/>
        <w:rPr/>
      </w:pPr>
      <w:r>
        <w:rPr/>
      </w:r>
    </w:p>
    <w:p>
      <w:pPr>
        <w:pStyle w:val="HTMLPreformatted"/>
        <w:rPr/>
      </w:pPr>
      <w:r>
        <w:rPr/>
        <w:t>Thanks.</w:t>
      </w:r>
    </w:p>
    <w:p>
      <w:pPr>
        <w:pStyle w:val="HTMLPreformatted"/>
        <w:rPr/>
      </w:pPr>
      <w:r>
        <w:rPr/>
      </w:r>
    </w:p>
    <w:p>
      <w:pPr>
        <w:pStyle w:val="HTMLPreformatted"/>
        <w:rPr/>
      </w:pPr>
      <w:r>
        <w:rPr/>
      </w:r>
    </w:p>
    <w:p>
      <w:pPr>
        <w:pStyle w:val="HTMLPreformatted"/>
        <w:rPr/>
      </w:pPr>
      <w:r>
        <w:rPr/>
        <w:t>Su 1/14</w:t>
      </w:r>
    </w:p>
    <w:p>
      <w:pPr>
        <w:pStyle w:val="HTMLPreformatted"/>
        <w:rPr/>
      </w:pPr>
      <w:r>
        <w:rPr/>
      </w:r>
    </w:p>
    <w:p>
      <w:pPr>
        <w:pStyle w:val="HTMLPreformatted"/>
        <w:rPr/>
      </w:pPr>
      <w:r>
        <w:rPr/>
        <w:t xml:space="preserve">Hi Yuanfu, </w:t>
        <w:br/>
        <w:br/>
        <w:t xml:space="preserve">Here script I got from Russ, to turn on variational qc, you need three lines: one from SETUP: niter_no_qc(1)=50,niter_no_qc(2)=0, </w:t>
        <w:br/>
        <w:t xml:space="preserve">two from OBSQC: </w:t>
        <w:br/>
        <w:t xml:space="preserve">dfact=0.75,dfact1=3.0,noiqc=.true.,perturb_obs=.false.,oberrflg=.false., </w:t>
        <w:br/>
        <w:t xml:space="preserve">   perturb_fact=0.1,c_varqc=0.02, </w:t>
        <w:br/>
        <w:br/>
        <w:t xml:space="preserve">The following is whole script, of course you have to be careful other options. </w:t>
        <w:br/>
        <w:br/>
        <w:t xml:space="preserve">Su </w:t>
        <w:br/>
        <w:br/>
        <w:br/>
        <w:t xml:space="preserve">&amp;SETUP </w:t>
        <w:br/>
        <w:t xml:space="preserve">   miter=2,niter(1)=100,niter(2)=100, </w:t>
        <w:br/>
        <w:t xml:space="preserve">   niter_no_qc(1)=50,niter_no_qc(2)=0, </w:t>
        <w:br/>
        <w:t xml:space="preserve">   write_diag(1)=.true.,write_diag(2)=.false.,write_diag(3)=.true., </w:t>
        <w:br/>
        <w:t xml:space="preserve">   gencode=82,qoption=2, </w:t>
        <w:br/>
        <w:t xml:space="preserve">   factqmin=0.005,factqmax=0.005,deltim=$DELTIM, </w:t>
        <w:br/>
        <w:t xml:space="preserve">   ndat=60,npred=5,iguess=-1, </w:t>
        <w:br/>
        <w:t xml:space="preserve">   oneobtest=.false.,retrieval=.false.,l_foto=.true., </w:t>
        <w:br/>
        <w:t xml:space="preserve">   use_pbl=.false., </w:t>
        <w:br/>
        <w:t xml:space="preserve"> / </w:t>
        <w:br/>
        <w:t xml:space="preserve"> &amp;GRIDOPTS </w:t>
        <w:br/>
        <w:t xml:space="preserve">   JCAP=$JCAP,NLAT=$NLAT,NLON=$LONA,nsig=$LEVS,hybrid=.true., </w:t>
        <w:br/>
        <w:t xml:space="preserve">   regional=.false.,nlayers(63)=3,nlayers(64)=6, </w:t>
        <w:br/>
        <w:t xml:space="preserve"> / </w:t>
        <w:br/>
        <w:t xml:space="preserve"> &amp;BKGERR </w:t>
        <w:br/>
        <w:t xml:space="preserve">   as=0.6,0.6,0.75,0.75,0.75,0.75,1.0,1.0 </w:t>
        <w:br/>
        <w:t xml:space="preserve">   vs=0.7, </w:t>
        <w:br/>
        <w:t xml:space="preserve">   hzscl=1.7,0.8,0.5, </w:t>
        <w:br/>
        <w:t xml:space="preserve">   hswgt=0.45,0.3,0.25, </w:t>
        <w:br/>
        <w:t xml:space="preserve">   bw=0.0,norsp=4, </w:t>
        <w:br/>
        <w:t xml:space="preserve">   bkgv_flowdep=.true.,bkgv_rewgtfct=1.5, </w:t>
        <w:br/>
        <w:t xml:space="preserve">   tsfc_sdv=3.0,3.0, </w:t>
        <w:br/>
        <w:t xml:space="preserve"> / </w:t>
        <w:br/>
        <w:t xml:space="preserve"> &amp;ANBKGERR </w:t>
        <w:br/>
        <w:t xml:space="preserve">   anisotropic=.false., </w:t>
        <w:br/>
        <w:t xml:space="preserve"> / </w:t>
        <w:br/>
        <w:t xml:space="preserve"> &amp;JCOPTS </w:t>
        <w:br/>
        <w:t xml:space="preserve">   jcterm=.false.,jcdivt=.false.,bamp_ext1=2.5e12,bamp_ext2=5.0e11, </w:t>
        <w:br/>
        <w:t xml:space="preserve">   bamp_int1=2.5e13,bamp_int2=2.5e12, </w:t>
        <w:br/>
        <w:t xml:space="preserve"> / </w:t>
        <w:br/>
        <w:t xml:space="preserve"> &amp;STRONGOPTS </w:t>
        <w:br/>
        <w:t xml:space="preserve">   jcstrong=.true.,nstrong=1,nvmodes_keep=8,period_max=6.,period_width=1.5, </w:t>
        <w:br/>
        <w:t xml:space="preserve">   jcstrong_option=2,baldiag_full=.true.,baldiag_inc=.false., </w:t>
        <w:br/>
        <w:t xml:space="preserve"> / </w:t>
        <w:br/>
        <w:t xml:space="preserve"> &amp;OBSQC </w:t>
        <w:br/>
        <w:t xml:space="preserve">   dfact=0.75,dfact1=3.0,noiqc=.true.,perturb_obs=.false.,oberrflg=.false., </w:t>
        <w:br/>
        <w:t xml:space="preserve">   perturb_fact=0.1,c_varqc=0.02, </w:t>
      </w:r>
    </w:p>
    <w:p>
      <w:pPr>
        <w:pStyle w:val="HTMLPreformatted"/>
        <w:rPr/>
      </w:pPr>
      <w:r>
        <w:rPr/>
      </w:r>
    </w:p>
    <w:p>
      <w:pPr>
        <w:pStyle w:val="HTMLPreformatted"/>
        <w:rPr/>
      </w:pPr>
      <w:r>
        <w:rPr/>
        <w:t>Yuanfu  1/14</w:t>
      </w:r>
    </w:p>
    <w:p>
      <w:pPr>
        <w:pStyle w:val="HTMLPreformatted"/>
        <w:rPr/>
      </w:pPr>
      <w:r>
        <w:rPr/>
      </w:r>
    </w:p>
    <w:p>
      <w:pPr>
        <w:pStyle w:val="HTMLPreformatted"/>
        <w:rPr/>
      </w:pPr>
      <w:r>
        <w:rPr/>
        <w:t>Su,</w:t>
      </w:r>
    </w:p>
    <w:p>
      <w:pPr>
        <w:pStyle w:val="HTMLPreformatted"/>
        <w:rPr/>
      </w:pPr>
      <w:r>
        <w:rPr/>
      </w:r>
    </w:p>
    <w:p>
      <w:pPr>
        <w:pStyle w:val="HTMLPreformatted"/>
        <w:rPr/>
      </w:pPr>
      <w:r>
        <w:rPr/>
        <w:t>Thanks a lot for the instructions.</w:t>
      </w:r>
    </w:p>
    <w:p>
      <w:pPr>
        <w:pStyle w:val="HTMLPreformatted"/>
        <w:rPr/>
      </w:pPr>
      <w:r>
        <w:rPr/>
      </w:r>
    </w:p>
    <w:p>
      <w:pPr>
        <w:pStyle w:val="HTMLPreformatted"/>
        <w:rPr/>
      </w:pPr>
      <w:r>
        <w:rPr/>
        <w:t>Jack, Nikki and Michiko,</w:t>
      </w:r>
    </w:p>
    <w:p>
      <w:pPr>
        <w:pStyle w:val="HTMLPreformatted"/>
        <w:rPr/>
      </w:pPr>
      <w:r>
        <w:rPr/>
      </w:r>
    </w:p>
    <w:p>
      <w:pPr>
        <w:pStyle w:val="HTMLPreformatted"/>
        <w:rPr/>
      </w:pPr>
      <w:r>
        <w:rPr/>
        <w:t>Following Su's instruction, I changed my GSI script. I set another run</w:t>
      </w:r>
    </w:p>
    <w:p>
      <w:pPr>
        <w:pStyle w:val="HTMLPreformatted"/>
        <w:rPr/>
      </w:pPr>
      <w:r>
        <w:rPr/>
        <w:t>and let us see what difference we will have.</w:t>
      </w:r>
    </w:p>
    <w:p>
      <w:pPr>
        <w:pStyle w:val="HTMLPreformatted"/>
        <w:rPr/>
      </w:pPr>
      <w:r>
        <w:rPr/>
      </w:r>
    </w:p>
    <w:p>
      <w:pPr>
        <w:pStyle w:val="HTMLPreformatted"/>
        <w:rPr/>
      </w:pPr>
      <w:r>
        <w:rPr/>
        <w:t>Yuanfu</w:t>
      </w:r>
    </w:p>
    <w:p>
      <w:pPr>
        <w:pStyle w:val="HTMLPreformatted"/>
        <w:rPr/>
      </w:pPr>
      <w:r>
        <w:rPr/>
      </w:r>
    </w:p>
    <w:p>
      <w:pPr>
        <w:pStyle w:val="HTMLPreformatted"/>
        <w:rPr/>
      </w:pPr>
      <w:r>
        <w:rPr/>
        <w:t xml:space="preserve">Jack 1/17 </w:t>
        <w:br/>
        <w:br/>
        <w:t xml:space="preserve">My new plots show very similar results. </w:t>
        <w:br/>
        <w:t xml:space="preserve">I haven't compared exactly so I don't know if they're exactly the same or not. </w:t>
        <w:br/>
        <w:t xml:space="preserve">We need to look hard at what the qc did. I'll talk to Su later today about it. We have a branch meeting. </w:t>
        <w:br/>
        <w:br/>
        <w:t xml:space="preserve">My programs are in /cdev/noscrub/wx20jw/npoess/newnrv/nr2mp directory. </w:t>
        <w:br/>
        <w:t xml:space="preserve">1) setup_pltavg  - sets up the files for plotting the time series </w:t>
        <w:br/>
        <w:t xml:space="preserve">2) pltavg - makes time series plots </w:t>
        <w:br/>
        <w:t xml:space="preserve">You just have to change the temp directory to use them I think. </w:t>
        <w:br/>
        <w:br/>
        <w:t xml:space="preserve">Talk with you later, </w:t>
        <w:br/>
        <w:br/>
        <w:t>Jack</w:t>
      </w:r>
    </w:p>
    <w:p>
      <w:pPr>
        <w:pStyle w:val="HTMLPreformatted"/>
        <w:rPr/>
      </w:pPr>
      <w:r>
        <w:rPr/>
        <w:t>Yuanfu 1/17</w:t>
      </w:r>
    </w:p>
    <w:p>
      <w:pPr>
        <w:pStyle w:val="HTMLPreformatted"/>
        <w:rPr/>
      </w:pPr>
      <w:r>
        <w:rPr/>
        <w:t xml:space="preserve">Jack, </w:t>
        <w:br/>
        <w:br/>
        <w:t xml:space="preserve">It has been slow but close. If you take a look at the analysis, it would be great. </w:t>
        <w:br/>
        <w:br/>
        <w:t xml:space="preserve">I was thinking to spend some time to learn how to run your plot code. Can you let me know what code I should start? Thanks. </w:t>
        <w:br/>
        <w:br/>
        <w:t xml:space="preserve">Yuanfu </w:t>
      </w:r>
    </w:p>
    <w:p>
      <w:pPr>
        <w:pStyle w:val="HTMLPreformatted"/>
        <w:rPr/>
      </w:pPr>
      <w:r>
        <w:rPr/>
        <w:t xml:space="preserve">Jack 1/17 </w:t>
      </w:r>
    </w:p>
    <w:p>
      <w:pPr>
        <w:pStyle w:val="HTMLPreformatted"/>
        <w:rPr/>
      </w:pPr>
      <w:r>
        <w:rPr/>
        <w:t xml:space="preserve">Yuanfu, </w:t>
        <w:br/>
        <w:br/>
        <w:t xml:space="preserve">My new plots show very similar results. </w:t>
        <w:br/>
        <w:t xml:space="preserve">I haven't compared exactly so I don't know if they're exactly the same or not. </w:t>
        <w:br/>
        <w:t xml:space="preserve">We need to look hard at what the qc did. I'll talk to Su later today about it. We have a branch meeting. </w:t>
        <w:br/>
        <w:br/>
        <w:t xml:space="preserve">My programs are in /cdev/noscrub/wx20jw/npoess/newnrv/nr2mp directory. </w:t>
        <w:br/>
        <w:t xml:space="preserve">1) setup_pltavg  - sets up the files for plotting the time series </w:t>
        <w:br/>
        <w:t xml:space="preserve">2) pltavg - makes time series plots </w:t>
        <w:br/>
        <w:t xml:space="preserve">You just have to change the temp directory to use them I think. </w:t>
        <w:br/>
        <w:br/>
        <w:t xml:space="preserve">Talk with you later, </w:t>
        <w:br/>
        <w:br/>
        <w:t xml:space="preserve">Jack </w:t>
      </w:r>
    </w:p>
    <w:p>
      <w:pPr>
        <w:pStyle w:val="HTMLPreformatted"/>
        <w:rPr/>
      </w:pPr>
      <w:r>
        <w:rPr/>
        <w:t>Yuanfu 1/17</w:t>
      </w:r>
    </w:p>
    <w:p>
      <w:pPr>
        <w:pStyle w:val="HTMLPreformatted"/>
        <w:rPr/>
      </w:pPr>
      <w:r>
        <w:rPr/>
        <w:t>Jack,</w:t>
      </w:r>
    </w:p>
    <w:p>
      <w:pPr>
        <w:pStyle w:val="HTMLPreformatted"/>
        <w:rPr/>
      </w:pPr>
      <w:r>
        <w:rPr/>
      </w:r>
    </w:p>
    <w:p>
      <w:pPr>
        <w:pStyle w:val="HTMLPreformatted"/>
        <w:rPr/>
      </w:pPr>
      <w:r>
        <w:rPr/>
        <w:t>I am not sure which analysis you used. I saved the new run under</w:t>
      </w:r>
    </w:p>
    <w:p>
      <w:pPr>
        <w:pStyle w:val="HTMLPreformatted"/>
        <w:rPr/>
      </w:pPr>
      <w:r>
        <w:rPr/>
        <w:t>/jcsda/noscrub/wx20yx/para05vqc. Since I set the run with the</w:t>
      </w:r>
    </w:p>
    <w:p>
      <w:pPr>
        <w:pStyle w:val="HTMLPreformatted"/>
        <w:rPr/>
      </w:pPr>
      <w:r>
        <w:rPr/>
        <w:t>variational QC on, I did not remove the old results. So the new analysis</w:t>
      </w:r>
    </w:p>
    <w:p>
      <w:pPr>
        <w:pStyle w:val="HTMLPreformatted"/>
        <w:rPr/>
      </w:pPr>
      <w:r>
        <w:rPr/>
        <w:t>is gradually overwrite the old ones. So far, we have May 25 and May 26.</w:t>
      </w:r>
    </w:p>
    <w:p>
      <w:pPr>
        <w:pStyle w:val="HTMLPreformatted"/>
        <w:rPr/>
      </w:pPr>
      <w:r>
        <w:rPr/>
        <w:t>Your new plots may show the results til May 26 but it should be</w:t>
      </w:r>
    </w:p>
    <w:p>
      <w:pPr>
        <w:pStyle w:val="HTMLPreformatted"/>
        <w:rPr/>
      </w:pPr>
      <w:r>
        <w:rPr/>
        <w:t>sufficient as we know the problem starts around May 18.</w:t>
      </w:r>
    </w:p>
    <w:p>
      <w:pPr>
        <w:pStyle w:val="HTMLPreformatted"/>
        <w:rPr/>
      </w:pPr>
      <w:r>
        <w:rPr/>
      </w:r>
    </w:p>
    <w:p>
      <w:pPr>
        <w:pStyle w:val="HTMLPreformatted"/>
        <w:rPr/>
      </w:pPr>
      <w:r>
        <w:rPr/>
        <w:t>Thanks for the instructions of your plot package.</w:t>
      </w:r>
    </w:p>
    <w:p>
      <w:pPr>
        <w:pStyle w:val="HTMLPreformatted"/>
        <w:rPr/>
      </w:pPr>
      <w:r>
        <w:rPr/>
      </w:r>
    </w:p>
    <w:p>
      <w:pPr>
        <w:pStyle w:val="HTMLPreformatted"/>
        <w:rPr/>
      </w:pPr>
      <w:r>
        <w:rPr/>
        <w:t>Yuanfu</w:t>
      </w:r>
    </w:p>
    <w:p>
      <w:pPr>
        <w:pStyle w:val="HTMLPreformatted"/>
        <w:rPr/>
      </w:pPr>
      <w:r>
        <w:rPr/>
      </w:r>
    </w:p>
    <w:p>
      <w:pPr>
        <w:pStyle w:val="HTMLPreformatted"/>
        <w:rPr/>
      </w:pPr>
      <w:r>
        <w:rPr/>
        <w:t>Jack 1/17</w:t>
      </w:r>
    </w:p>
    <w:p>
      <w:pPr>
        <w:pStyle w:val="HTMLPreformatted"/>
        <w:rPr/>
      </w:pPr>
      <w:r>
        <w:rPr/>
        <w:t>Yuanfu,</w:t>
        <w:br/>
        <w:br/>
        <w:t>We need to save the cnvstat files to examine the qc results.</w:t>
        <w:br/>
        <w:t>Yuanfu 1/17</w:t>
      </w:r>
    </w:p>
    <w:p>
      <w:pPr>
        <w:pStyle w:val="HTMLPreformatted"/>
        <w:rPr/>
      </w:pPr>
      <w:r>
        <w:rPr/>
        <w:t xml:space="preserve">Jack, </w:t>
        <w:br/>
        <w:br/>
        <w:t xml:space="preserve">I just added a copy command to my cron to copy these cnvstat files. Since it runs on the 27th day of May, we may see only cnvstat after that. If we need to look at the early ones, I need to set a rerun. Let me know. Thanks. </w:t>
        <w:br/>
        <w:br/>
      </w:r>
    </w:p>
    <w:p>
      <w:pPr>
        <w:pStyle w:val="HTMLPreformatted"/>
        <w:rPr/>
      </w:pPr>
      <w:r>
        <w:rPr/>
      </w:r>
    </w:p>
    <w:p>
      <w:pPr>
        <w:pStyle w:val="HTMLPreformatted"/>
        <w:rPr/>
      </w:pPr>
      <w:r>
        <w:rPr/>
        <w:t>The run is not finished yet but I plot the temperature difference</w:t>
      </w:r>
    </w:p>
    <w:p>
      <w:pPr>
        <w:pStyle w:val="HTMLPreformatted"/>
        <w:rPr/>
      </w:pPr>
      <w:r>
        <w:rPr/>
        <w:t>between OI qc and variational QC analysis at the 00Z 26th May. There are</w:t>
      </w:r>
    </w:p>
    <w:p>
      <w:pPr>
        <w:pStyle w:val="HTMLPreformatted"/>
        <w:rPr/>
      </w:pPr>
      <w:r>
        <w:rPr/>
        <w:t xml:space="preserve">obvious differences. I saved the plots under </w:t>
      </w:r>
      <w:r>
        <w:rPr>
          <w:rStyle w:val="Moztxttag"/>
          <w:i/>
          <w:iCs/>
        </w:rPr>
        <w:t>/</w:t>
      </w:r>
      <w:r>
        <w:rPr>
          <w:i/>
          <w:iCs/>
        </w:rPr>
        <w:t>jcsda/noscrub/wx20yx</w:t>
      </w:r>
      <w:r>
        <w:rPr>
          <w:rStyle w:val="Moztxttag"/>
          <w:i/>
          <w:iCs/>
        </w:rPr>
        <w:t>/</w:t>
      </w:r>
      <w:r>
        <w:rPr/>
        <w:t xml:space="preserve"> and</w:t>
      </w:r>
    </w:p>
    <w:p>
      <w:pPr>
        <w:pStyle w:val="HTMLPreformatted"/>
        <w:rPr/>
      </w:pPr>
      <w:r>
        <w:rPr/>
        <w:t>named as diff26*. It is unfortunate as you saw the similar plot of the</w:t>
      </w:r>
    </w:p>
    <w:p>
      <w:pPr>
        <w:pStyle w:val="HTMLPreformatted"/>
        <w:rPr/>
      </w:pPr>
      <w:r>
        <w:rPr/>
        <w:t>time series. I also check the data ingest by greping type=uv from the</w:t>
      </w:r>
    </w:p>
    <w:p>
      <w:pPr>
        <w:pStyle w:val="HTMLPreformatted"/>
        <w:rPr/>
      </w:pPr>
      <w:r>
        <w:rPr/>
        <w:t>gdasanal dayfile and found they are all over 400,000 for nread and ndata</w:t>
      </w:r>
    </w:p>
    <w:p>
      <w:pPr>
        <w:pStyle w:val="HTMLPreformatted"/>
        <w:rPr/>
      </w:pPr>
      <w:r>
        <w:rPr/>
        <w:t>(see the output file named as uv.txt under</w:t>
      </w:r>
    </w:p>
    <w:p>
      <w:pPr>
        <w:pStyle w:val="HTMLPreformatted"/>
        <w:rPr/>
      </w:pPr>
      <w:r>
        <w:rPr>
          <w:rStyle w:val="Moztxttag"/>
          <w:i/>
          <w:iCs/>
        </w:rPr>
        <w:t>/</w:t>
      </w:r>
      <w:r>
        <w:rPr>
          <w:i/>
          <w:iCs/>
        </w:rPr>
        <w:t>jcsda/noscrub/wx20yx/para05vqc</w:t>
      </w:r>
      <w:r>
        <w:rPr>
          <w:rStyle w:val="Moztxttag"/>
          <w:i/>
          <w:iCs/>
        </w:rPr>
        <w:t>/</w:t>
      </w:r>
      <w:r>
        <w:rPr/>
        <w:t>. If you know there are other places I</w:t>
      </w:r>
    </w:p>
    <w:p>
      <w:pPr>
        <w:pStyle w:val="HTMLPreformatted"/>
        <w:rPr/>
      </w:pPr>
      <w:r>
        <w:rPr/>
        <w:t>can check how many data is actually ingest in the GSI, please let me</w:t>
      </w:r>
    </w:p>
    <w:p>
      <w:pPr>
        <w:pStyle w:val="HTMLPreformatted"/>
        <w:rPr/>
      </w:pPr>
      <w:r>
        <w:rPr/>
        <w:t>know. Thanks.</w:t>
      </w:r>
    </w:p>
    <w:p>
      <w:pPr>
        <w:pStyle w:val="HTMLPreformatted"/>
        <w:rPr/>
      </w:pPr>
      <w:r>
        <w:rPr/>
      </w:r>
    </w:p>
    <w:p>
      <w:pPr>
        <w:pStyle w:val="HTMLPreformatted"/>
        <w:rPr/>
      </w:pPr>
      <w:r>
        <w:rPr/>
        <w:t>Yuanfu</w:t>
      </w:r>
    </w:p>
    <w:p>
      <w:pPr>
        <w:pStyle w:val="HTMLPreformatted"/>
        <w:rPr/>
      </w:pPr>
      <w:r>
        <w:rPr/>
      </w:r>
    </w:p>
    <w:p>
      <w:pPr>
        <w:pStyle w:val="HTMLPreformatted"/>
        <w:rPr/>
      </w:pPr>
      <w:r>
        <w:rPr/>
        <w:t>JAcn 1/19</w:t>
      </w:r>
    </w:p>
    <w:p>
      <w:pPr>
        <w:pStyle w:val="HTMLPreformatted"/>
        <w:rPr/>
      </w:pPr>
      <w:r>
        <w:rPr/>
        <w:t xml:space="preserve">Yuanfu, </w:t>
        <w:br/>
        <w:br/>
        <w:t xml:space="preserve">I have good news and bad news and good news. What should I start with? How about good news? Ok. </w:t>
        <w:br/>
        <w:br/>
        <w:t xml:space="preserve">The good news is the var qc seems to be turned on and working. </w:t>
        <w:br/>
        <w:br/>
        <w:t xml:space="preserve">The bad news is it didn't protect the gsi from bad data. This may not be too bad of news all things considered. </w:t>
        <w:br/>
        <w:br/>
        <w:t xml:space="preserve">The other good news is that the experiment is using old prepbufrs that have strange errors in them. </w:t>
        <w:br/>
        <w:t xml:space="preserve">They came from a bug in the nrvents code which was found and fixed on May23,2007. </w:t>
        <w:br/>
        <w:t xml:space="preserve">New and better prepbufrs were made in the mean time and we need to run the experiment again, with them. </w:t>
        <w:br/>
        <w:t xml:space="preserve">The new set of prepbufrs are on hpss in /hpssuser/g01/wx20jw/newnr/NEWNR_t511_prepbufr. </w:t>
        <w:br/>
        <w:t xml:space="preserve">This is an htar files containing tarfiles of prepbufr files for the months May2005 through May2006. </w:t>
        <w:br/>
        <w:t xml:space="preserve">Use 'htar -tvf /hpssuser/g01/wx20jw/newnr/NEWNR_t511_prepbufr' to see the months of tarfiles. </w:t>
        <w:br/>
        <w:br/>
        <w:t xml:space="preserve">Attached are plots of 500mb t comparing radiosondes from prepbufrs to the nature run. </w:t>
        <w:br/>
        <w:t xml:space="preserve">The png file called 'gbadobs...' is made using prepqa prepbufr files found in the /ptmp/wx20yx/para05/comrot/prych directory. </w:t>
        <w:br/>
        <w:t xml:space="preserve">The file called 'gradobs...' is made with prepbufr files from the hpss files. </w:t>
        <w:br/>
        <w:t xml:space="preserve">Notice the scale of differences in the gbadobs png vs the gradobs png. </w:t>
        <w:br/>
        <w:br/>
        <w:t xml:space="preserve">I checked to make sure the prepqa are the same as the prepqc in the experiement directories. </w:t>
        <w:br/>
        <w:t xml:space="preserve">I think the bad files came from earlier version of newnrv code but after looking in /jcsda/noscrub/wx20yx/dump, I'm now not sure. </w:t>
        <w:br/>
        <w:t xml:space="preserve">Can you say where they did come from. </w:t>
        <w:br/>
        <w:br/>
        <w:t xml:space="preserve">Have a great weekend, </w:t>
        <w:br/>
        <w:br/>
        <w:t xml:space="preserve">Jack </w:t>
        <w:br/>
        <w:br/>
        <w:t>Michiko 1/20</w:t>
      </w:r>
    </w:p>
    <w:p>
      <w:pPr>
        <w:pStyle w:val="HTMLPreformatted"/>
        <w:rPr/>
      </w:pPr>
      <w:r>
        <w:rPr/>
        <w:t xml:space="preserve">Jack: </w:t>
        <w:br/>
        <w:br/>
        <w:t xml:space="preserve">I am glad you managed to follow through the trouble, as usual. </w:t>
        <w:br/>
        <w:t xml:space="preserve">Is the new prepbufr data come with sequence number, (I am not sure how you called it)? </w:t>
        <w:br/>
        <w:t xml:space="preserve">So we can use Stacy's plotting program.  Probably you used it so it works. </w:t>
        <w:br/>
        <w:t xml:space="preserve">Michiko </w:t>
      </w:r>
    </w:p>
    <w:p>
      <w:pPr>
        <w:pStyle w:val="HTMLPreformatted"/>
        <w:rPr/>
      </w:pPr>
      <w:r>
        <w:rPr/>
        <w:t>Yuanfu 1/22</w:t>
      </w:r>
    </w:p>
    <w:p>
      <w:pPr>
        <w:pStyle w:val="HTMLPreformatted"/>
        <w:rPr/>
      </w:pPr>
      <w:r>
        <w:rPr/>
        <w:t>Jack,</w:t>
      </w:r>
    </w:p>
    <w:p>
      <w:pPr>
        <w:pStyle w:val="HTMLPreformatted"/>
        <w:rPr/>
      </w:pPr>
      <w:r>
        <w:rPr/>
      </w:r>
    </w:p>
    <w:p>
      <w:pPr>
        <w:pStyle w:val="HTMLPreformatted"/>
        <w:rPr/>
      </w:pPr>
      <w:r>
        <w:rPr/>
        <w:t>That is very good news. I will set it run again. I would like to turn</w:t>
      </w:r>
    </w:p>
    <w:p>
      <w:pPr>
        <w:pStyle w:val="HTMLPreformatted"/>
        <w:rPr/>
      </w:pPr>
      <w:r>
        <w:rPr/>
        <w:t>off the variational QC off as it runs slowly.</w:t>
      </w:r>
    </w:p>
    <w:p>
      <w:pPr>
        <w:pStyle w:val="HTMLPreformatted"/>
        <w:rPr/>
      </w:pPr>
      <w:r>
        <w:rPr/>
      </w:r>
    </w:p>
    <w:p>
      <w:pPr>
        <w:pStyle w:val="HTMLPreformatted"/>
        <w:rPr/>
      </w:pPr>
      <w:r>
        <w:rPr/>
        <w:t>Actually, I have copied your newnr on May 22, 2007 under</w:t>
      </w:r>
    </w:p>
    <w:p>
      <w:pPr>
        <w:pStyle w:val="HTMLPreformatted"/>
        <w:rPr/>
      </w:pPr>
      <w:r>
        <w:rPr/>
        <w:t>/jcsda/noscrub/wx20yx/dump/newnr. But when I changed my script for</w:t>
      </w:r>
    </w:p>
    <w:p>
      <w:pPr>
        <w:pStyle w:val="HTMLPreformatted"/>
        <w:rPr/>
      </w:pPr>
      <w:r>
        <w:rPr/>
        <w:t>automatically copying these observation data to the /ptmp directory, I</w:t>
      </w:r>
    </w:p>
    <w:p>
      <w:pPr>
        <w:pStyle w:val="HTMLPreformatted"/>
        <w:rPr/>
      </w:pPr>
      <w:r>
        <w:rPr/>
        <w:t>used the old script. I did not pay attention to the data files as the</w:t>
      </w:r>
    </w:p>
    <w:p>
      <w:pPr>
        <w:pStyle w:val="HTMLPreformatted"/>
        <w:rPr/>
      </w:pPr>
      <w:r>
        <w:rPr/>
        <w:t>initial 7-day run was reasonable. Sorry about this.</w:t>
      </w:r>
    </w:p>
    <w:p>
      <w:pPr>
        <w:pStyle w:val="HTMLPreformatted"/>
        <w:rPr/>
      </w:pPr>
      <w:r>
        <w:rPr/>
      </w:r>
    </w:p>
    <w:p>
      <w:pPr>
        <w:pStyle w:val="HTMLPreformatted"/>
        <w:rPr/>
      </w:pPr>
      <w:r>
        <w:rPr/>
        <w:t>Thank you for the effort.</w:t>
      </w:r>
    </w:p>
    <w:p>
      <w:pPr>
        <w:pStyle w:val="HTMLPreformatted"/>
        <w:rPr/>
      </w:pPr>
      <w:r>
        <w:rPr/>
      </w:r>
    </w:p>
    <w:p>
      <w:pPr>
        <w:pStyle w:val="HTMLPreformatted"/>
        <w:rPr/>
      </w:pPr>
      <w:r>
        <w:rPr/>
        <w:t>Yuanfu</w:t>
      </w:r>
    </w:p>
    <w:p>
      <w:pPr>
        <w:pStyle w:val="HTMLPreformatted"/>
        <w:rPr/>
      </w:pPr>
      <w:r>
        <w:rPr/>
      </w:r>
    </w:p>
    <w:p>
      <w:pPr>
        <w:pStyle w:val="HTMLPreformatted"/>
        <w:rPr/>
      </w:pPr>
      <w:r>
        <w:rPr/>
        <w:t>MIchiko 1/23</w:t>
      </w:r>
    </w:p>
    <w:p>
      <w:pPr>
        <w:pStyle w:val="HTMLPreformatted"/>
        <w:rPr/>
      </w:pPr>
      <w:r>
        <w:rPr/>
        <w:t xml:space="preserve">Jack: </w:t>
        <w:br/>
        <w:t xml:space="preserve">The first data has to be a clean one which can be run without QC. Takemasa Miyoshi wants to test 4D-var and LETKF using simulated observation.  He does not want run QC. </w:t>
        <w:br/>
        <w:br/>
        <w:t xml:space="preserve">Michiko </w:t>
      </w:r>
    </w:p>
    <w:p>
      <w:pPr>
        <w:pStyle w:val="HTMLPreformatted"/>
        <w:rPr/>
      </w:pPr>
      <w:r>
        <w:rPr/>
        <w:t>Jack 1/24</w:t>
      </w:r>
    </w:p>
    <w:p>
      <w:pPr>
        <w:pStyle w:val="HTMLPreformatted"/>
        <w:rPr/>
      </w:pPr>
      <w:r>
        <w:rPr/>
        <w:t xml:space="preserve">Michiko, Yuanfu, </w:t>
        <w:br/>
        <w:br/>
        <w:t xml:space="preserve">Here's hoping the "perfect" data is "perfect" enough. </w:t>
        <w:br/>
        <w:t xml:space="preserve">I also agree, even in an imperfect world, perfect data should need no qc. </w:t>
        <w:br/>
        <w:br/>
        <w:t xml:space="preserve">Jack </w:t>
      </w:r>
    </w:p>
    <w:p>
      <w:pPr>
        <w:pStyle w:val="HTMLPreformatted"/>
        <w:rPr/>
      </w:pPr>
      <w:r>
        <w:rPr/>
        <w:t>Yuanfu 1/24</w:t>
      </w:r>
    </w:p>
    <w:p>
      <w:pPr>
        <w:pStyle w:val="HTMLPreformatted"/>
        <w:rPr/>
      </w:pPr>
      <w:r>
        <w:rPr/>
        <w:t>Jack and all,</w:t>
      </w:r>
    </w:p>
    <w:p>
      <w:pPr>
        <w:pStyle w:val="HTMLPreformatted"/>
        <w:rPr/>
      </w:pPr>
      <w:r>
        <w:rPr/>
      </w:r>
    </w:p>
    <w:p>
      <w:pPr>
        <w:pStyle w:val="HTMLPreformatted"/>
        <w:rPr/>
      </w:pPr>
      <w:r>
        <w:rPr/>
        <w:t>This may not be good news. By using the new NR observation dataset, I</w:t>
      </w:r>
    </w:p>
    <w:p>
      <w:pPr>
        <w:pStyle w:val="HTMLPreformatted"/>
        <w:rPr/>
      </w:pPr>
      <w:r>
        <w:rPr/>
        <w:t>saw similar error results on about 18th day (the run is not finished yet</w:t>
      </w:r>
    </w:p>
    <w:p>
      <w:pPr>
        <w:pStyle w:val="HTMLPreformatted"/>
        <w:rPr/>
      </w:pPr>
      <w:r>
        <w:rPr/>
        <w:t>but runs through May 27). I used Jack's code to do the plots but I need</w:t>
      </w:r>
    </w:p>
    <w:p>
      <w:pPr>
        <w:pStyle w:val="HTMLPreformatted"/>
        <w:rPr/>
      </w:pPr>
      <w:r>
        <w:rPr/>
        <w:t>a password to scp these plots to my local machine. So I ran grads to</w:t>
      </w:r>
    </w:p>
    <w:p>
      <w:pPr>
        <w:pStyle w:val="HTMLPreformatted"/>
        <w:rPr/>
      </w:pPr>
      <w:r>
        <w:rPr/>
        <w:t>view the errors. I saved the plots under</w:t>
      </w:r>
    </w:p>
    <w:p>
      <w:pPr>
        <w:pStyle w:val="HTMLPreformatted"/>
        <w:rPr/>
      </w:pPr>
      <w:r>
        <w:rPr>
          <w:rStyle w:val="Moztxttag"/>
          <w:i/>
          <w:iCs/>
        </w:rPr>
        <w:t>/</w:t>
      </w:r>
      <w:r>
        <w:rPr>
          <w:i/>
          <w:iCs/>
        </w:rPr>
        <w:t>jcsda/noscrub/wx20yx/para05vqc</w:t>
      </w:r>
      <w:r>
        <w:rPr>
          <w:rStyle w:val="Moztxttag"/>
          <w:i/>
          <w:iCs/>
        </w:rPr>
        <w:t>/</w:t>
      </w:r>
      <w:r>
        <w:rPr/>
        <w:t xml:space="preserve"> in case you want to take a look. I hope</w:t>
      </w:r>
    </w:p>
    <w:p>
      <w:pPr>
        <w:pStyle w:val="HTMLPreformatted"/>
        <w:rPr/>
      </w:pPr>
      <w:r>
        <w:rPr/>
        <w:t>Jack has time to rerun his code to double check. Thanks.</w:t>
      </w:r>
    </w:p>
    <w:p>
      <w:pPr>
        <w:pStyle w:val="HTMLPreformatted"/>
        <w:rPr/>
      </w:pPr>
      <w:r>
        <w:rPr/>
      </w:r>
    </w:p>
    <w:p>
      <w:pPr>
        <w:pStyle w:val="HTMLPreformatted"/>
        <w:rPr/>
      </w:pPr>
      <w:r>
        <w:rPr/>
        <w:t>Yuanfu</w:t>
      </w:r>
    </w:p>
    <w:p>
      <w:pPr>
        <w:pStyle w:val="HTMLPreformatted"/>
        <w:rPr/>
      </w:pPr>
      <w:r>
        <w:rPr/>
        <w:t xml:space="preserve">Yuanfu 1/24 </w:t>
      </w:r>
    </w:p>
    <w:p>
      <w:pPr>
        <w:pStyle w:val="HTMLPreformatted"/>
        <w:rPr/>
      </w:pPr>
      <w:r>
        <w:rPr/>
        <w:t xml:space="preserve">Hi, all, </w:t>
        <w:br/>
        <w:br/>
        <w:t xml:space="preserve">Here I finally scp all of the plots over. I attached those at 500mb here. I will re-plot them when the run completes. Thanks. </w:t>
        <w:br/>
        <w:br/>
        <w:t xml:space="preserve">Yuanfu </w:t>
      </w:r>
    </w:p>
    <w:p>
      <w:pPr>
        <w:pStyle w:val="HTMLPreformatted"/>
        <w:rPr/>
      </w:pPr>
      <w:r>
        <w:rPr/>
        <w:t xml:space="preserve">Yuanfu 1/25 </w:t>
      </w:r>
    </w:p>
    <w:p>
      <w:pPr>
        <w:pStyle w:val="HTMLPreformatted"/>
        <w:rPr/>
      </w:pPr>
      <w:r>
        <w:rPr/>
        <w:t xml:space="preserve">Hi, all, </w:t>
        <w:br/>
        <w:br/>
        <w:t xml:space="preserve">I finished the new run with the new dataset. Unfortunately, the similar problem is still there. This run is no variational QC. I am studying the dayfiles and trying to understand this problem. Please let me know if you have any suggestions. </w:t>
        <w:br/>
        <w:br/>
        <w:t xml:space="preserve">Yuanfu </w:t>
        <w:br/>
        <w:t>Jack</w:t>
      </w:r>
    </w:p>
    <w:p>
      <w:pPr>
        <w:pStyle w:val="HTMLPreformatted"/>
        <w:rPr/>
      </w:pPr>
      <w:r>
        <w:rPr/>
        <w:t>Yuanfu 1/28</w:t>
      </w:r>
    </w:p>
    <w:p>
      <w:pPr>
        <w:pStyle w:val="HTMLPreformatted"/>
        <w:rPr/>
      </w:pPr>
      <w:r>
        <w:rPr/>
        <w:t>Michiko,</w:t>
      </w:r>
    </w:p>
    <w:p>
      <w:pPr>
        <w:pStyle w:val="HTMLPreformatted"/>
        <w:rPr/>
      </w:pPr>
      <w:r>
        <w:rPr/>
      </w:r>
    </w:p>
    <w:p>
      <w:pPr>
        <w:pStyle w:val="HTMLPreformatted"/>
        <w:rPr/>
      </w:pPr>
      <w:r>
        <w:rPr/>
        <w:t>I am checking the precursor run output now. We have now definitely used</w:t>
      </w:r>
    </w:p>
    <w:p>
      <w:pPr>
        <w:pStyle w:val="HTMLPreformatted"/>
        <w:rPr/>
      </w:pPr>
      <w:r>
        <w:rPr/>
        <w:t>the new observation Jack generated last May. I noticed some peculiar in</w:t>
      </w:r>
    </w:p>
    <w:p>
      <w:pPr>
        <w:pStyle w:val="HTMLPreformatted"/>
        <w:rPr/>
      </w:pPr>
      <w:r>
        <w:rPr/>
        <w:t>the dayfiles. I saved them under /jcsda/noscrub/wx20yx/dayfiles. You canlook at the line 919 for all the analysis dayfile. Before May 15 12Z,</w:t>
      </w:r>
    </w:p>
    <w:p>
      <w:pPr>
        <w:pStyle w:val="HTMLPreformatted"/>
        <w:rPr/>
      </w:pPr>
      <w:r>
        <w:rPr/>
        <w:t>the ncpx produces an additional line, for example:</w:t>
      </w:r>
    </w:p>
    <w:p>
      <w:pPr>
        <w:pStyle w:val="HTMLPreformatted"/>
        <w:rPr/>
      </w:pPr>
      <w:r>
        <w:rPr/>
        <w:t>cp</w:t>
      </w:r>
    </w:p>
    <w:p>
      <w:pPr>
        <w:pStyle w:val="HTMLPreformatted"/>
        <w:rPr/>
      </w:pPr>
      <w:r>
        <w:rPr/>
        <w:t>/ptmp/wx20yx/para05/datatmp/Ych2005050200gdasanal/sfcf03.gdas.2005050118</w:t>
      </w:r>
    </w:p>
    <w:p>
      <w:pPr>
        <w:pStyle w:val="HTMLPreformatted"/>
        <w:rPr/>
      </w:pPr>
      <w:r>
        <w:rPr>
          <w:rStyle w:val="Moztxttag"/>
          <w:i/>
          <w:iCs/>
        </w:rPr>
        <w:t>/</w:t>
      </w:r>
      <w:r>
        <w:rPr>
          <w:i/>
          <w:iCs/>
        </w:rPr>
        <w:t>ptmp/wx20yx/para05/datatmp/Ych2005050200gdasanal</w:t>
      </w:r>
      <w:r>
        <w:rPr>
          <w:rStyle w:val="Moztxttag"/>
          <w:i/>
          <w:iCs/>
        </w:rPr>
        <w:t>/</w:t>
      </w:r>
      <w:r>
        <w:rPr/>
        <w:t>./sfcf03a</w:t>
      </w:r>
    </w:p>
    <w:p>
      <w:pPr>
        <w:pStyle w:val="HTMLPreformatted"/>
        <w:rPr/>
      </w:pPr>
      <w:r>
        <w:rPr/>
      </w:r>
    </w:p>
    <w:p>
      <w:pPr>
        <w:pStyle w:val="HTMLPreformatted"/>
        <w:rPr/>
      </w:pPr>
      <w:r>
        <w:rPr/>
        <w:t>however, after 12Z, all dayfile does not have that additional line. I</w:t>
      </w:r>
    </w:p>
    <w:p>
      <w:pPr>
        <w:pStyle w:val="HTMLPreformatted"/>
        <w:rPr/>
      </w:pPr>
      <w:r>
        <w:rPr/>
        <w:t>suspect this could make the difference. Before I push forward, I would</w:t>
      </w:r>
    </w:p>
    <w:p>
      <w:pPr>
        <w:pStyle w:val="HTMLPreformatted"/>
        <w:rPr/>
      </w:pPr>
      <w:r>
        <w:rPr/>
        <w:t>like to see if you also believe this could be potential problem. As an</w:t>
      </w:r>
    </w:p>
    <w:p>
      <w:pPr>
        <w:pStyle w:val="HTMLPreformatted"/>
        <w:rPr/>
      </w:pPr>
      <w:r>
        <w:rPr/>
        <w:t>example, you can look at the files Ych2005051506gdasanal.dayfile and</w:t>
      </w:r>
    </w:p>
    <w:p>
      <w:pPr>
        <w:pStyle w:val="HTMLPreformatted"/>
        <w:rPr/>
      </w:pPr>
      <w:r>
        <w:rPr/>
        <w:t>Ych2005051512gdasanal.dayfile. Looking forward to hearing your comments</w:t>
      </w:r>
    </w:p>
    <w:p>
      <w:pPr>
        <w:pStyle w:val="HTMLPreformatted"/>
        <w:rPr/>
      </w:pPr>
      <w:r>
        <w:rPr/>
        <w:t>before I put effort in this direction.</w:t>
      </w:r>
    </w:p>
    <w:p>
      <w:pPr>
        <w:pStyle w:val="HTMLPreformatted"/>
        <w:rPr/>
      </w:pPr>
      <w:r>
        <w:rPr/>
      </w:r>
    </w:p>
    <w:p>
      <w:pPr>
        <w:pStyle w:val="HTMLPreformatted"/>
        <w:rPr/>
      </w:pPr>
      <w:r>
        <w:rPr/>
        <w:t>Thanks.</w:t>
      </w:r>
    </w:p>
    <w:p>
      <w:pPr>
        <w:pStyle w:val="HTMLPreformatted"/>
        <w:rPr/>
      </w:pPr>
      <w:r>
        <w:rPr/>
        <w:t>YUanfu 1/28</w:t>
      </w:r>
    </w:p>
    <w:p>
      <w:pPr>
        <w:pStyle w:val="HTMLPreformatted"/>
        <w:rPr/>
      </w:pPr>
      <w:r>
        <w:rPr/>
        <w:t xml:space="preserve">Yuanfu: </w:t>
        <w:br/>
        <w:t xml:space="preserve">Could you compute RMSE between 60S-60N? </w:t>
        <w:br/>
        <w:t xml:space="preserve">Large difference in Antarctic may be due to the resolution of the model for analysis.  It may disappear if you use T170.  That happened in T213 OSSE. </w:t>
        <w:br/>
        <w:t xml:space="preserve">Michiko </w:t>
      </w:r>
    </w:p>
    <w:p>
      <w:pPr>
        <w:pStyle w:val="HTMLPreformatted"/>
        <w:rPr/>
      </w:pPr>
      <w:r>
        <w:rPr/>
        <w:t>Yuanfu 1/29</w:t>
      </w:r>
    </w:p>
    <w:p>
      <w:pPr>
        <w:pStyle w:val="HTMLPreformatted"/>
        <w:rPr/>
      </w:pPr>
      <w:r>
        <w:rPr/>
        <w:t>Michiko,</w:t>
      </w:r>
    </w:p>
    <w:p>
      <w:pPr>
        <w:pStyle w:val="HTMLPreformatted"/>
        <w:rPr/>
      </w:pPr>
      <w:r>
        <w:rPr/>
      </w:r>
    </w:p>
    <w:p>
      <w:pPr>
        <w:pStyle w:val="HTMLPreformatted"/>
        <w:rPr/>
      </w:pPr>
      <w:r>
        <w:rPr/>
        <w:t>I think the RMSE between 60S-60N would be much smaller but I will plot</w:t>
      </w:r>
    </w:p>
    <w:p>
      <w:pPr>
        <w:pStyle w:val="HTMLPreformatted"/>
        <w:rPr/>
      </w:pPr>
      <w:r>
        <w:rPr/>
        <w:t>them to make. Now I am preparing a higher resolution run. Would you like</w:t>
      </w:r>
    </w:p>
    <w:p>
      <w:pPr>
        <w:pStyle w:val="HTMLPreformatted"/>
        <w:rPr/>
      </w:pPr>
      <w:r>
        <w:rPr/>
        <w:t>to see T170 or T213?</w:t>
      </w:r>
    </w:p>
    <w:p>
      <w:pPr>
        <w:pStyle w:val="HTMLPreformatted"/>
        <w:rPr/>
      </w:pPr>
      <w:r>
        <w:rPr/>
      </w:r>
    </w:p>
    <w:p>
      <w:pPr>
        <w:pStyle w:val="HTMLPreformatted"/>
        <w:rPr/>
      </w:pPr>
      <w:r>
        <w:rPr/>
        <w:t>Yuanfu</w:t>
      </w:r>
    </w:p>
    <w:p>
      <w:pPr>
        <w:pStyle w:val="HTMLPreformatted"/>
        <w:rPr/>
      </w:pPr>
      <w:r>
        <w:rPr/>
        <w:t xml:space="preserve">Michiko 1/29 </w:t>
      </w:r>
    </w:p>
    <w:p>
      <w:pPr>
        <w:pStyle w:val="HTMLPreformatted"/>
        <w:rPr/>
      </w:pPr>
      <w:r>
        <w:rPr/>
        <w:t xml:space="preserve">Yuanfu: </w:t>
        <w:br/>
        <w:t xml:space="preserve">I saw tha big difference between T64 and T170 but Ron told me that T126 and T64 are very different.  So You can start from T126. </w:t>
        <w:br/>
        <w:br/>
        <w:t xml:space="preserve">I will keep working on studying your out put. So please do not over write. </w:t>
        <w:br/>
        <w:t xml:space="preserve">Michiko </w:t>
      </w:r>
    </w:p>
    <w:p>
      <w:pPr>
        <w:pStyle w:val="HTMLPreformatted"/>
        <w:rPr/>
      </w:pPr>
      <w:r>
        <w:rPr/>
        <w:t>Michiko 1/29</w:t>
      </w:r>
    </w:p>
    <w:p>
      <w:pPr>
        <w:pStyle w:val="HTMLPreformatted"/>
        <w:rPr/>
      </w:pPr>
      <w:r>
        <w:rPr/>
        <w:t xml:space="preserve">I also think massive cloud track wind in SH without radiance data may be the problem.  Some stage we can put together and show to Ron. </w:t>
        <w:br/>
        <w:t xml:space="preserve">Michiko </w:t>
      </w:r>
    </w:p>
    <w:p>
      <w:pPr>
        <w:pStyle w:val="HTMLPreformatted"/>
        <w:rPr/>
      </w:pPr>
      <w:r>
        <w:rPr/>
        <w:t>Michiko 1/29</w:t>
      </w:r>
    </w:p>
    <w:p>
      <w:pPr>
        <w:pStyle w:val="HTMLPreformatted"/>
        <w:rPr/>
      </w:pPr>
      <w:r>
        <w:rPr/>
        <w:t>Yuanfu 1/29</w:t>
      </w:r>
    </w:p>
    <w:p>
      <w:pPr>
        <w:pStyle w:val="HTMLPreformatted"/>
        <w:rPr/>
      </w:pPr>
      <w:r>
        <w:rPr/>
        <w:t>Michiko,</w:t>
      </w:r>
    </w:p>
    <w:p>
      <w:pPr>
        <w:pStyle w:val="HTMLPreformatted"/>
        <w:rPr/>
      </w:pPr>
      <w:r>
        <w:rPr/>
      </w:r>
    </w:p>
    <w:p>
      <w:pPr>
        <w:pStyle w:val="HTMLPreformatted"/>
        <w:rPr/>
      </w:pPr>
      <w:r>
        <w:rPr/>
        <w:t>I moved the output files from para05vqc to para05vqcT62. Please use that</w:t>
      </w:r>
    </w:p>
    <w:p>
      <w:pPr>
        <w:pStyle w:val="HTMLPreformatted"/>
        <w:rPr/>
      </w:pPr>
      <w:r>
        <w:rPr/>
        <w:t>directory instead.</w:t>
      </w:r>
    </w:p>
    <w:p>
      <w:pPr>
        <w:pStyle w:val="HTMLPreformatted"/>
        <w:rPr/>
      </w:pPr>
      <w:r>
        <w:rPr/>
      </w:r>
    </w:p>
    <w:p>
      <w:pPr>
        <w:pStyle w:val="HTMLPreformatted"/>
        <w:rPr/>
      </w:pPr>
      <w:r>
        <w:rPr/>
        <w:t>I am modifying the script now. If you have a script specifying all of</w:t>
      </w:r>
    </w:p>
    <w:p>
      <w:pPr>
        <w:pStyle w:val="HTMLPreformatted"/>
        <w:rPr/>
      </w:pPr>
      <w:r>
        <w:rPr/>
        <w:t>the parameters for a T126 run, please let me know so I can check if my</w:t>
      </w:r>
    </w:p>
    <w:p>
      <w:pPr>
        <w:pStyle w:val="HTMLPreformatted"/>
        <w:rPr/>
      </w:pPr>
      <w:r>
        <w:rPr/>
        <w:t>parameters are set correctly. Thanks,</w:t>
      </w:r>
    </w:p>
    <w:p>
      <w:pPr>
        <w:pStyle w:val="HTMLPreformatted"/>
        <w:rPr/>
      </w:pPr>
      <w:r>
        <w:rPr/>
      </w:r>
    </w:p>
    <w:p>
      <w:pPr>
        <w:pStyle w:val="HTMLPreformatted"/>
        <w:rPr/>
      </w:pPr>
      <w:r>
        <w:rPr/>
        <w:t>Yuanfu</w:t>
      </w:r>
    </w:p>
    <w:p>
      <w:pPr>
        <w:pStyle w:val="HTMLPreformatted"/>
        <w:rPr/>
      </w:pPr>
      <w:r>
        <w:rPr/>
        <w:t xml:space="preserve">Michiko 1/29 </w:t>
      </w:r>
    </w:p>
    <w:p>
      <w:pPr>
        <w:pStyle w:val="HTMLPreformatted"/>
        <w:rPr/>
      </w:pPr>
      <w:r>
        <w:rPr/>
        <w:t xml:space="preserve">Yuanfu: </w:t>
        <w:br/>
        <w:t xml:space="preserve">I have not used T126 so I do not have script ready.  Yucheng said he has run T126 before. </w:t>
        <w:br/>
        <w:br/>
        <w:t xml:space="preserve">Ming Hu and Steve Weygandt said they can help GSI. </w:t>
        <w:br/>
        <w:t xml:space="preserve">Michiko </w:t>
      </w:r>
    </w:p>
    <w:p>
      <w:pPr>
        <w:pStyle w:val="HTMLPreformatted"/>
        <w:rPr/>
      </w:pPr>
      <w:r>
        <w:rPr/>
      </w:r>
    </w:p>
    <w:p>
      <w:pPr>
        <w:pStyle w:val="HTMLPreformatted"/>
        <w:rPr/>
      </w:pPr>
      <w:r>
        <w:rPr/>
        <w:t>Yuanfu</w:t>
      </w:r>
    </w:p>
    <w:p>
      <w:pPr>
        <w:pStyle w:val="HTMLPreformatted"/>
        <w:rPr/>
      </w:pPr>
      <w:r>
        <w:rPr/>
        <w:t>Michiko 1/29</w:t>
      </w:r>
    </w:p>
    <w:p>
      <w:pPr>
        <w:pStyle w:val="HTMLPreformatted"/>
        <w:rPr/>
      </w:pPr>
      <w:r>
        <w:rPr/>
        <w:t xml:space="preserve">Yuanfu: </w:t>
        <w:br/>
        <w:t xml:space="preserve">I wanted to look at analysis increment. </w:t>
        <w:br/>
        <w:t xml:space="preserve">Did you save pgbf06 in hpss? </w:t>
        <w:br/>
        <w:t xml:space="preserve">Michiko </w:t>
      </w:r>
    </w:p>
    <w:p>
      <w:pPr>
        <w:pStyle w:val="HTMLPreformatted"/>
        <w:rPr/>
      </w:pPr>
      <w:r>
        <w:rPr/>
        <w:t>Michiko 1/30</w:t>
      </w:r>
    </w:p>
    <w:p>
      <w:pPr>
        <w:pStyle w:val="HTMLPreformatted"/>
        <w:rPr/>
      </w:pPr>
      <w:r>
        <w:rPr/>
        <w:t xml:space="preserve">Yuanfu: </w:t>
        <w:br/>
        <w:t xml:space="preserve">I plotted difference in  U200 for 20N-40N . </w:t>
        <w:br/>
        <w:t xml:space="preserve">The results are same. </w:t>
        <w:br/>
        <w:t xml:space="preserve">I have to check Jack's data. </w:t>
        <w:br/>
        <w:t xml:space="preserve">Michiko </w:t>
      </w:r>
    </w:p>
    <w:p>
      <w:pPr>
        <w:pStyle w:val="HTMLPreformatted"/>
        <w:rPr/>
      </w:pPr>
      <w:r>
        <w:rPr/>
        <w:t>Yucheng 1/30</w:t>
      </w:r>
    </w:p>
    <w:p>
      <w:pPr>
        <w:pStyle w:val="HTMLPreformatted"/>
        <w:rPr/>
      </w:pPr>
      <w:r>
        <w:rPr/>
        <w:t xml:space="preserve">Yuanfu and Michiko, </w:t>
        <w:br/>
        <w:t xml:space="preserve">For the parameters, I checked with my 126 run, here they are. </w:t>
        <w:br/>
        <w:br/>
        <w:t xml:space="preserve">JCAP=126 </w:t>
        <w:br/>
        <w:t xml:space="preserve">LEVS=64 </w:t>
        <w:br/>
        <w:t xml:space="preserve">LSOIL=4 </w:t>
        <w:br/>
        <w:t xml:space="preserve">IVSSFC=200509 </w:t>
        <w:br/>
        <w:t xml:space="preserve">LONB=384           # quadtratic grid dimension </w:t>
        <w:br/>
        <w:t xml:space="preserve">LATB=190           # quadtratic grid dimension </w:t>
        <w:br/>
        <w:t xml:space="preserve">LONA=384           # gaussian grid dimension </w:t>
        <w:br/>
        <w:t xml:space="preserve">LATA=190           # gaussian grid dimension </w:t>
        <w:br/>
        <w:t xml:space="preserve">IGEN=82 </w:t>
        <w:br/>
        <w:br/>
        <w:t xml:space="preserve">Yucheng </w:t>
      </w:r>
    </w:p>
    <w:p>
      <w:pPr>
        <w:pStyle w:val="HTMLPreformatted"/>
        <w:rPr/>
      </w:pPr>
      <w:r>
        <w:rPr/>
        <w:br/>
      </w:r>
    </w:p>
    <w:p>
      <w:pPr>
        <w:pStyle w:val="Normal"/>
        <w:rPr/>
      </w:pPr>
      <w:r>
        <w:rPr/>
        <w:t xml:space="preserve">Hi, Michiko, Jack and Nikki, </w:t>
        <w:br/>
        <w:br/>
        <w:t xml:space="preserve">We solved the problem by following Michiko's suggestion, high resolution. I almost finished the high resolution (T126L64) precursor run. I plotted the RMS time series using Jack's plotting package and found that the results are good (reasonable, see attached-500mb, other levels are similar). The data generated is fine but the resolution caused unreasonable cooling over the Antarctic. </w:t>
        <w:br/>
        <w:br/>
        <w:t xml:space="preserve">Yuanfu </w:t>
      </w:r>
    </w:p>
    <w:p>
      <w:pPr>
        <w:pStyle w:val="Normal"/>
        <w:rPr/>
      </w:pPr>
      <w:r>
        <w:rPr/>
        <w:t>Yuanfu 1/30</w:t>
      </w:r>
    </w:p>
    <w:p>
      <w:pPr>
        <w:pStyle w:val="Normal"/>
        <w:rPr/>
      </w:pPr>
      <w:r>
        <w:rPr/>
        <w:t xml:space="preserve">Michiko, </w:t>
        <w:br/>
        <w:br/>
        <w:t xml:space="preserve">I think you are right and we should look at the data now. I also plotted the differences between NR and GSI analysis at different time, 2005051512, 2005052900 and they showed large differences (see the attachments). Does grads plot observation values? </w:t>
        <w:br/>
        <w:br/>
        <w:t xml:space="preserve">Yuanfu </w:t>
      </w:r>
    </w:p>
    <w:p>
      <w:pPr>
        <w:pStyle w:val="Normal"/>
        <w:rPr/>
      </w:pPr>
      <w:r>
        <w:rPr/>
        <w:t>Michiko 1/31</w:t>
      </w:r>
    </w:p>
    <w:p>
      <w:pPr>
        <w:pStyle w:val="Normal"/>
        <w:rPr/>
      </w:pPr>
      <w:r>
        <w:rPr/>
        <w:t xml:space="preserve">Yuanfu: </w:t>
        <w:br/>
        <w:t xml:space="preserve">We have to find which data is wrong.  I wonder Jack's did not processed the new data for complete period. </w:t>
        <w:br/>
        <w:t xml:space="preserve">Could you point out where is Jack's new data you used and old data you used. </w:t>
        <w:br/>
        <w:br/>
        <w:t xml:space="preserve">Michiko </w:t>
      </w:r>
    </w:p>
    <w:p>
      <w:pPr>
        <w:pStyle w:val="Normal"/>
        <w:rPr/>
      </w:pPr>
      <w:r>
        <w:rPr/>
        <w:t>Yuanfu 1/31</w:t>
      </w:r>
    </w:p>
    <w:p>
      <w:pPr>
        <w:pStyle w:val="HTMLPreformatted"/>
        <w:rPr/>
      </w:pPr>
      <w:r>
        <w:rPr/>
        <w:t>Michiko,</w:t>
      </w:r>
    </w:p>
    <w:p>
      <w:pPr>
        <w:pStyle w:val="HTMLPreformatted"/>
        <w:rPr/>
      </w:pPr>
      <w:r>
        <w:rPr/>
      </w:r>
    </w:p>
    <w:p>
      <w:pPr>
        <w:pStyle w:val="HTMLPreformatted"/>
        <w:rPr/>
      </w:pPr>
      <w:r>
        <w:rPr/>
        <w:t>In order to make sure Jack's new data is used in the precursor run, I</w:t>
      </w:r>
    </w:p>
    <w:p>
      <w:pPr>
        <w:pStyle w:val="HTMLPreformatted"/>
        <w:rPr/>
      </w:pPr>
      <w:r>
        <w:rPr/>
        <w:t>htar his data from hpss and saved them under</w:t>
      </w:r>
    </w:p>
    <w:p>
      <w:pPr>
        <w:pStyle w:val="HTMLPreformatted"/>
        <w:rPr/>
      </w:pPr>
      <w:r>
        <w:rPr/>
        <w:t>/jcsda/noscrub/wx20yx/dump/newnrMay.</w:t>
      </w:r>
    </w:p>
    <w:p>
      <w:pPr>
        <w:pStyle w:val="HTMLPreformatted"/>
        <w:rPr/>
      </w:pPr>
      <w:r>
        <w:rPr/>
      </w:r>
    </w:p>
    <w:p>
      <w:pPr>
        <w:pStyle w:val="HTMLPreformatted"/>
        <w:rPr/>
      </w:pPr>
      <w:r>
        <w:rPr/>
        <w:t>Yuanfu</w:t>
      </w:r>
    </w:p>
    <w:p>
      <w:pPr>
        <w:pStyle w:val="Normal"/>
        <w:rPr/>
      </w:pPr>
      <w:r>
        <w:rPr/>
      </w:r>
    </w:p>
    <w:p>
      <w:pPr>
        <w:pStyle w:val="Normal"/>
        <w:rPr/>
      </w:pPr>
      <w:r>
        <w:rPr/>
        <w:t>Jack 2/4</w:t>
      </w:r>
    </w:p>
    <w:p>
      <w:pPr>
        <w:pStyle w:val="Normal"/>
        <w:rPr/>
      </w:pPr>
      <w:r>
        <w:rPr/>
        <w:t xml:space="preserve">Yuanfu, </w:t>
        <w:br/>
        <w:br/>
        <w:t xml:space="preserve">Wow, how strange!! Good going, the plots look ok! </w:t>
        <w:br/>
        <w:t xml:space="preserve">Too much rep error in obs extracted from the new NR for the t62 model to handle? </w:t>
        <w:br/>
        <w:br/>
        <w:t xml:space="preserve">Jack </w:t>
      </w:r>
    </w:p>
    <w:p>
      <w:pPr>
        <w:pStyle w:val="Normal"/>
        <w:rPr/>
      </w:pPr>
      <w:r>
        <w:rPr/>
        <w:t>Yuanfu 2/5</w:t>
      </w:r>
    </w:p>
    <w:p>
      <w:pPr>
        <w:pStyle w:val="Normal"/>
        <w:rPr/>
      </w:pPr>
      <w:r>
        <w:rPr/>
      </w:r>
    </w:p>
    <w:p>
      <w:pPr>
        <w:pStyle w:val="Normal"/>
        <w:rPr/>
      </w:pPr>
      <w:r>
        <w:rPr/>
        <w:t xml:space="preserve">Jack, </w:t>
        <w:br/>
        <w:br/>
        <w:t xml:space="preserve">It is not clear to me what caused the large errors for T62. One sure thing is that GSI cannot remove these errors using the given dataset. I am not sure if T126 would have the same problem if we run it longer. After testing Nikki's UAS data, I will set a longer run of T126 and see how it goes. </w:t>
        <w:br/>
        <w:br/>
        <w:t xml:space="preserve">Yuanfu </w:t>
      </w:r>
    </w:p>
    <w:p>
      <w:pPr>
        <w:pStyle w:val="Normal"/>
        <w:rPr/>
      </w:pPr>
      <w:r>
        <w:rPr/>
      </w:r>
    </w:p>
    <w:p>
      <w:pPr>
        <w:pStyle w:val="Normal"/>
        <w:rPr/>
      </w:pPr>
      <w:r>
        <w:rPr/>
        <w:t>Jack 2/19</w:t>
      </w:r>
    </w:p>
    <w:p>
      <w:pPr>
        <w:pStyle w:val="Normal"/>
        <w:rPr/>
      </w:pPr>
      <w:r>
        <w:rPr/>
        <w:t>Michiko and Yuanfu,</w:t>
        <w:br/>
        <w:br/>
        <w:t>I have another read on the precursor run results so far.</w:t>
        <w:br/>
        <w:t>I talked to Su some more about qc. She reminded me that even without variational qc, gsi runs a gross check.</w:t>
        <w:br/>
        <w:t>The gross check will discard data it thinks is bad based on comparison with the background.</w:t>
        <w:br/>
        <w:t xml:space="preserve">My first thought about the problem we had with t62 was that there was not enough qc. </w:t>
        <w:br/>
        <w:t>Now I think it might be too much qc. Instead of letting bad data in, the qc must be throwing good data out.</w:t>
        <w:br/>
        <w:t>The assimilation moves away from the nature run as a result, and, evidently, closer to the no data run.</w:t>
        <w:br/>
        <w:t>We could test this by turning off the gross check somehow, and see if that keeps the t62 run on track.</w:t>
        <w:br/>
        <w:br/>
        <w:t>Jack</w:t>
      </w:r>
    </w:p>
    <w:p>
      <w:pPr>
        <w:pStyle w:val="Normal"/>
        <w:rPr/>
      </w:pPr>
      <w:r>
        <w:rPr/>
      </w:r>
    </w:p>
    <w:p>
      <w:pPr>
        <w:pStyle w:val="Normal"/>
        <w:rPr/>
      </w:pPr>
      <w:r>
        <w:rPr/>
        <w:t>Michiko 2/19</w:t>
      </w:r>
    </w:p>
    <w:p>
      <w:pPr>
        <w:pStyle w:val="Normal"/>
        <w:rPr/>
      </w:pPr>
      <w:r>
        <w:rPr/>
        <w:t xml:space="preserve">Daryl: </w:t>
        <w:br/>
        <w:t xml:space="preserve">We are just running GSI with simulated conventional data including sat wind.  Yuanfu tried with T126 run and found does not have problem, at least for one month. </w:t>
        <w:br/>
        <w:br/>
        <w:t xml:space="preserve">I did not change any  parameters and same fixed files.  Could you help me how to set parameters? </w:t>
        <w:br/>
        <w:br/>
        <w:t xml:space="preserve">I am wondering what would happen if we assimilate real data with T62 GSI. </w:t>
        <w:br/>
        <w:t>Daryl 2/20</w:t>
      </w:r>
    </w:p>
    <w:p>
      <w:pPr>
        <w:pStyle w:val="Normal"/>
        <w:rPr/>
      </w:pPr>
      <w:r>
        <w:rPr/>
        <w:t xml:space="preserve">Michiko, </w:t>
        <w:br/>
        <w:br/>
        <w:t xml:space="preserve">I can help, but I need to know specifically what you would like to test. </w:t>
        <w:br/>
        <w:br/>
        <w:t xml:space="preserve">daryl </w:t>
      </w:r>
    </w:p>
    <w:p>
      <w:pPr>
        <w:pStyle w:val="Normal"/>
        <w:rPr/>
      </w:pPr>
      <w:r>
        <w:rPr/>
        <w:t>Michiko 2/19</w:t>
      </w:r>
    </w:p>
    <w:p>
      <w:pPr>
        <w:pStyle w:val="Normal"/>
        <w:rPr/>
      </w:pPr>
      <w:r>
        <w:rPr/>
        <w:t xml:space="preserve">Yuanfu and Jack: </w:t>
        <w:br/>
        <w:t xml:space="preserve">I am rerunning T62 precursor run with NEWNR. </w:t>
        <w:br/>
        <w:t xml:space="preserve">The results are being saved in </w:t>
        <w:br/>
        <w:t xml:space="preserve">/u/wx20mm/scrub/byx/comday </w:t>
        <w:br/>
        <w:t xml:space="preserve">pgbanl is identical to  Yuanfu's run. </w:t>
        <w:br/>
        <w:t xml:space="preserve">I am trying to find out where the trouble started. </w:t>
        <w:br/>
        <w:t xml:space="preserve">On Thursday IYuanfu can started the talk and I hope I can add some thing. </w:t>
        <w:br/>
        <w:br/>
        <w:t xml:space="preserve">Michiko </w:t>
      </w:r>
    </w:p>
    <w:p>
      <w:pPr>
        <w:pStyle w:val="Normal"/>
        <w:rPr/>
      </w:pPr>
      <w:r>
        <w:rPr/>
        <w:t>Yucnfu 2/19</w:t>
      </w:r>
    </w:p>
    <w:p>
      <w:pPr>
        <w:pStyle w:val="HTMLPreformatted"/>
        <w:rPr/>
      </w:pPr>
      <w:r>
        <w:rPr/>
        <w:t>Michiko,</w:t>
      </w:r>
    </w:p>
    <w:p>
      <w:pPr>
        <w:pStyle w:val="HTMLPreformatted"/>
        <w:rPr/>
      </w:pPr>
      <w:r>
        <w:rPr/>
      </w:r>
    </w:p>
    <w:p>
      <w:pPr>
        <w:pStyle w:val="HTMLPreformatted"/>
        <w:rPr/>
      </w:pPr>
      <w:r>
        <w:rPr/>
        <w:t>Do you want me to show a couple slides for the new T126 OSSE run.</w:t>
      </w:r>
    </w:p>
    <w:p>
      <w:pPr>
        <w:pStyle w:val="HTMLPreformatted"/>
        <w:rPr/>
      </w:pPr>
      <w:r>
        <w:rPr/>
      </w:r>
    </w:p>
    <w:p>
      <w:pPr>
        <w:pStyle w:val="HTMLPreformatted"/>
        <w:rPr/>
      </w:pPr>
      <w:r>
        <w:rPr/>
        <w:t>Yuanfu</w:t>
      </w:r>
    </w:p>
    <w:p>
      <w:pPr>
        <w:pStyle w:val="Normal"/>
        <w:rPr/>
      </w:pPr>
      <w:r>
        <w:rPr/>
      </w:r>
    </w:p>
    <w:p>
      <w:pPr>
        <w:pStyle w:val="Normal"/>
        <w:rPr/>
      </w:pPr>
      <w:r>
        <w:rPr/>
        <w:t>Michiko 1/19</w:t>
      </w:r>
    </w:p>
    <w:p>
      <w:pPr>
        <w:pStyle w:val="Normal"/>
        <w:rPr/>
      </w:pPr>
      <w:r>
        <w:rPr/>
        <w:t xml:space="preserve">Yes that will help </w:t>
        <w:br/>
        <w:t xml:space="preserve">I saved my plot at </w:t>
        <w:br/>
        <w:t xml:space="preserve">/jcsda/save/wx20mm/work/osse/osse_diag/diag2008/precursor/plot </w:t>
        <w:br/>
        <w:t xml:space="preserve">The map of analysis increment of U1000 showed anal inc increased towards 18z May20. Then after that data were not assimilated any more. </w:t>
        <w:br/>
        <w:t>Michiko</w:t>
      </w:r>
    </w:p>
    <w:p>
      <w:pPr>
        <w:pStyle w:val="Normal"/>
        <w:rPr/>
      </w:pPr>
      <w:r>
        <w:rPr/>
        <w:t>Michiko 2/19</w:t>
        <w:br/>
        <w:t xml:space="preserve">Yuanfu </w:t>
        <w:br/>
        <w:t xml:space="preserve">How about I run T62 with various parameter and Yuanfu try out with real data? </w:t>
        <w:br/>
        <w:br/>
        <w:t xml:space="preserve">Michiko </w:t>
      </w:r>
    </w:p>
    <w:p>
      <w:pPr>
        <w:pStyle w:val="Normal"/>
        <w:rPr/>
      </w:pPr>
      <w:r>
        <w:rPr/>
        <w:t>Michiko 2/20</w:t>
      </w:r>
    </w:p>
    <w:p>
      <w:pPr>
        <w:pStyle w:val="Normal"/>
        <w:rPr/>
      </w:pPr>
      <w:r>
        <w:rPr/>
        <w:t xml:space="preserve">It works in real world. I am wondering how this happen in OSSE. </w:t>
        <w:br/>
        <w:t xml:space="preserve">I will ask around how to switch off gross check. </w:t>
        <w:br/>
        <w:t xml:space="preserve">Michiko </w:t>
      </w:r>
    </w:p>
    <w:p>
      <w:pPr>
        <w:pStyle w:val="Normal"/>
        <w:rPr/>
      </w:pPr>
      <w:r>
        <w:rPr/>
      </w:r>
    </w:p>
    <w:p>
      <w:pPr>
        <w:pStyle w:val="Normal"/>
        <w:rPr/>
      </w:pPr>
      <w:r>
        <w:rPr/>
        <w:t>Jack 2/20</w:t>
      </w:r>
    </w:p>
    <w:p>
      <w:pPr>
        <w:pStyle w:val="Normal"/>
        <w:rPr/>
      </w:pPr>
      <w:r>
        <w:rPr/>
        <w:t xml:space="preserve">Don't forget, OSSE is not the real world. </w:t>
        <w:br/>
        <w:t xml:space="preserve">But, in fact, I'm sure this does happen in the real world. </w:t>
        <w:br/>
        <w:t xml:space="preserve">There, though, we don't have the "real truth" to compare with. </w:t>
        <w:br/>
        <w:t xml:space="preserve">And we have no way to tell which data is "perfect" and which isn't. </w:t>
        <w:br/>
        <w:br/>
        <w:t xml:space="preserve">Jack </w:t>
      </w:r>
    </w:p>
    <w:p>
      <w:pPr>
        <w:pStyle w:val="Normal"/>
        <w:rPr/>
      </w:pPr>
      <w:r>
        <w:rPr/>
        <w:t>Yuanfu 2/20</w:t>
      </w:r>
    </w:p>
    <w:p>
      <w:pPr>
        <w:pStyle w:val="Normal"/>
        <w:rPr/>
      </w:pPr>
      <w:r>
        <w:rPr/>
        <w:t xml:space="preserve">Michiko, </w:t>
        <w:br/>
        <w:br/>
        <w:t xml:space="preserve">This sounds good to me. Please keep me updated about what happens to T62 runs. I will keep running T126. </w:t>
        <w:br/>
        <w:br/>
        <w:t xml:space="preserve">Yuanfu </w:t>
      </w:r>
    </w:p>
    <w:p>
      <w:pPr>
        <w:pStyle w:val="Normal"/>
        <w:rPr/>
      </w:pPr>
      <w:r>
        <w:rPr/>
      </w:r>
    </w:p>
    <w:p>
      <w:pPr>
        <w:pStyle w:val="Normal"/>
        <w:rPr/>
      </w:pPr>
      <w:r>
        <w:rPr/>
        <w:t>Michiko 2/19</w:t>
      </w:r>
    </w:p>
    <w:p>
      <w:pPr>
        <w:pStyle w:val="Normal"/>
        <w:rPr/>
      </w:pPr>
      <w:r>
        <w:rPr/>
        <w:t xml:space="preserve">Daryl: </w:t>
        <w:br/>
        <w:t xml:space="preserve">We are just running GSI with simulated conventional data including sat wind.  Yuanfu tried with T126 run and found does not have problem, at least for one month. </w:t>
        <w:br/>
        <w:br/>
        <w:t xml:space="preserve">I did not change any  parameters and same fixed files.  Could you help me how to set parameters? </w:t>
        <w:br/>
        <w:br/>
        <w:t xml:space="preserve">I am wondering what would happen if we assimilate real data with T62 GSI. </w:t>
        <w:br/>
      </w:r>
    </w:p>
    <w:p>
      <w:pPr>
        <w:pStyle w:val="Normal"/>
        <w:rPr/>
      </w:pPr>
      <w:r>
        <w:rPr/>
        <w:br/>
        <w:t xml:space="preserve">Yuanfu </w:t>
        <w:br/>
        <w:t xml:space="preserve">How about I run T62 with various parameter and Yuanfu try out with real data? </w:t>
        <w:br/>
        <w:br/>
        <w:t xml:space="preserve">Michiko </w:t>
      </w:r>
    </w:p>
    <w:p>
      <w:pPr>
        <w:pStyle w:val="Normal"/>
        <w:rPr/>
      </w:pPr>
      <w:r>
        <w:rPr/>
        <w:t>Yuanfu 2/20</w:t>
      </w:r>
    </w:p>
    <w:p>
      <w:pPr>
        <w:pStyle w:val="Normal"/>
        <w:rPr/>
      </w:pPr>
      <w:r>
        <w:rPr/>
      </w:r>
    </w:p>
    <w:p>
      <w:pPr>
        <w:pStyle w:val="Normal"/>
        <w:rPr/>
      </w:pPr>
      <w:r>
        <w:rPr/>
        <w:t xml:space="preserve">Michiko, </w:t>
        <w:br/>
        <w:br/>
        <w:t xml:space="preserve">This sounds good to me. Please keep me updated about what happens to T62 runs. I will keep running T126. </w:t>
        <w:br/>
        <w:br/>
        <w:t xml:space="preserve">Yuanfu </w:t>
      </w:r>
    </w:p>
    <w:p>
      <w:pPr>
        <w:pStyle w:val="Normal"/>
        <w:rPr/>
      </w:pPr>
      <w:r>
        <w:rPr/>
      </w:r>
    </w:p>
    <w:p>
      <w:pPr>
        <w:pStyle w:val="Normal"/>
        <w:rPr/>
      </w:pPr>
      <w:r>
        <w:rPr/>
        <w:t>Haixia Liu 2/20</w:t>
      </w:r>
    </w:p>
    <w:p>
      <w:pPr>
        <w:pStyle w:val="Normal"/>
        <w:rPr/>
      </w:pPr>
      <w:r>
        <w:rPr/>
        <w:t>She pointed out reanalysis script and compared with OSSE T62 scripts/</w:t>
      </w:r>
    </w:p>
    <w:p>
      <w:pPr>
        <w:pStyle w:val="Normal"/>
        <w:rPr/>
      </w:pPr>
      <w:r>
        <w:rPr/>
      </w:r>
    </w:p>
    <w:p>
      <w:pPr>
        <w:pStyle w:val="Normal"/>
        <w:rPr/>
      </w:pPr>
      <w:r>
        <w:rPr/>
      </w:r>
    </w:p>
    <w:p>
      <w:pPr>
        <w:pStyle w:val="Normal"/>
        <w:rPr/>
      </w:pPr>
      <w:r>
        <w:rPr/>
        <w:t>Michiko 2/20</w:t>
      </w:r>
    </w:p>
    <w:p>
      <w:pPr>
        <w:pStyle w:val="Normal"/>
        <w:rPr/>
      </w:pPr>
      <w:r>
        <w:rPr/>
        <w:t xml:space="preserve">Daryl: </w:t>
        <w:br/>
        <w:t xml:space="preserve">We want to make sure  GSI with T62 to work.  Currently T62 GSI started reject all data after 20day. Up to 18 days or so analysis increment look reasonably small but  about 18 days analysis increment started increase and around 20days analysis increment become almost zero. I have not found any one isolated problem,yet. </w:t>
        <w:br/>
        <w:br/>
        <w:t xml:space="preserve">Haixia run GSI with T62 and suggested to check BERROR and IGEN.  BERROR and IGEN were set to </w:t>
        <w:br/>
        <w:t xml:space="preserve">BERROR=$GSIJIF/fix/global_berror.l${LEVS}y${NLAT}.f77 </w:t>
        <w:br/>
        <w:t xml:space="preserve">IGEN=82 </w:t>
        <w:br/>
        <w:t xml:space="preserve">Looks correct. </w:t>
        <w:br/>
        <w:br/>
        <w:t xml:space="preserve">Michiko </w:t>
      </w:r>
    </w:p>
    <w:p>
      <w:pPr>
        <w:pStyle w:val="Normal"/>
        <w:rPr/>
      </w:pPr>
      <w:r>
        <w:rPr/>
        <w:t>Daryl 2/20</w:t>
      </w:r>
    </w:p>
    <w:p>
      <w:pPr>
        <w:pStyle w:val="Normal"/>
        <w:rPr/>
      </w:pPr>
      <w:r>
        <w:rPr/>
        <w:t xml:space="preserve">Just a follow up. </w:t>
        <w:br/>
        <w:br/>
        <w:t xml:space="preserve">It looks like there is a pretty bad drift in the temperatures over antarctica.  I wonder if the drift is the result of a model problem, and that there is no data (i.e. satellite data) to control and correct the problem.  Just look at the surface temperatures over this region from the 10th to the 20th, there is a pretty big drift downward. </w:t>
        <w:br/>
        <w:br/>
        <w:t xml:space="preserve">The regions where I see the negative moisture problem develop also correspond to bullseye's in really cold skin temperatures that develop (from the surface flux files). </w:t>
        <w:br/>
        <w:br/>
        <w:t xml:space="preserve">I'm starting to see a pattern develop, but I'm not sure how to fix it.  We may need to talk to some of the modelers or Suru (or someone that has run the forecast model in cmip / climate mode). </w:t>
        <w:br/>
        <w:br/>
        <w:t xml:space="preserve">I'll try and dig some more tomorrow. </w:t>
        <w:br/>
        <w:t xml:space="preserve">daryl </w:t>
      </w:r>
    </w:p>
    <w:p>
      <w:pPr>
        <w:pStyle w:val="Normal"/>
        <w:rPr/>
      </w:pPr>
      <w:r>
        <w:rPr/>
        <w:t>2/21</w:t>
      </w:r>
    </w:p>
    <w:p>
      <w:pPr>
        <w:pStyle w:val="Normal"/>
        <w:rPr/>
      </w:pPr>
      <w:r>
        <w:rPr/>
        <w:t xml:space="preserve">Okay. </w:t>
        <w:br/>
        <w:br/>
        <w:t xml:space="preserve">I'm not sure that a timestep change is going to help anyway.  You may need to talk to someone from the modeling group. </w:t>
        <w:br/>
        <w:br/>
        <w:t>dary</w:t>
      </w:r>
    </w:p>
    <w:p>
      <w:pPr>
        <w:pStyle w:val="Normal"/>
        <w:rPr/>
      </w:pPr>
      <w:r>
        <w:rPr/>
        <w:t>2/21</w:t>
      </w:r>
    </w:p>
    <w:p>
      <w:pPr>
        <w:pStyle w:val="Normal"/>
        <w:rPr/>
      </w:pPr>
      <w:r>
        <w:rPr/>
        <w:t xml:space="preserve">Daryl: </w:t>
        <w:br/>
        <w:t xml:space="preserve">It is still worth trying. </w:t>
        <w:br/>
        <w:t xml:space="preserve">Yuanfu will test with real data.  NR does not have interaction with ice and SST.  Nikki Prive found strange problem over arctic.  IN OSSE meeting in rm 209 we will start discuss about this problem around 11:15.  IF you could stop by that will be great. </w:t>
        <w:br/>
        <w:t xml:space="preserve">Michiko </w:t>
      </w:r>
    </w:p>
    <w:p>
      <w:pPr>
        <w:pStyle w:val="Normal"/>
        <w:rPr/>
      </w:pPr>
      <w:r>
        <w:rPr/>
        <w:t>Daryl 2/21</w:t>
      </w:r>
    </w:p>
    <w:p>
      <w:pPr>
        <w:pStyle w:val="Normal"/>
        <w:rPr/>
      </w:pPr>
      <w:r>
        <w:rPr/>
        <w:t xml:space="preserve">I have a better suggestion than running with a new time step (or in addition to this). </w:t>
        <w:br/>
        <w:br/>
        <w:t xml:space="preserve">I'm noticing that in the extreme cold regions, that the older version of the lim-q constraint is behaving very poorly, and actually making things worse.  There could be some positive feedback developing here. </w:t>
        <w:br/>
        <w:br/>
        <w:t xml:space="preserve">So, i'd suggest just turning off the moisture constraint  as a sensitivity test.  In the GSI namelist "SETUP", set the following parameters: </w:t>
        <w:br/>
        <w:t xml:space="preserve">factqmin=0.0,factqmax=0.0 </w:t>
        <w:br/>
        <w:br/>
        <w:t xml:space="preserve">If you need help setting this up, let me know.  All this means is that the model may generate negative and supersaturated moisture points, but the analysis will no longer try to constrain them. </w:t>
        <w:br/>
        <w:br/>
        <w:t xml:space="preserve">daryl </w:t>
      </w:r>
    </w:p>
    <w:p>
      <w:pPr>
        <w:pStyle w:val="Normal"/>
        <w:rPr/>
      </w:pPr>
      <w:r>
        <w:rPr/>
      </w:r>
    </w:p>
    <w:p>
      <w:pPr>
        <w:pStyle w:val="Normal"/>
        <w:rPr/>
      </w:pPr>
      <w:r>
        <w:rPr/>
        <w:t>2/22</w:t>
      </w:r>
    </w:p>
    <w:p>
      <w:pPr>
        <w:pStyle w:val="Normal"/>
        <w:rPr/>
      </w:pPr>
      <w:r>
        <w:rPr/>
        <w:t xml:space="preserve">Attached is RMSE of RH anlinc area averaged 90S and 80S. </w:t>
        <w:br/>
        <w:t xml:space="preserve">byx is with det=1200 byx9 is delt=900.  As Daryl suggested changing delt did not help. </w:t>
        <w:br/>
        <w:t xml:space="preserve">The run with    factqmin/max=0.0 </w:t>
        <w:br/>
        <w:t xml:space="preserve">will appear under </w:t>
        <w:br/>
        <w:t xml:space="preserve">/u/wx20mm/scrub/byxq </w:t>
        <w:br/>
        <w:br/>
        <w:t xml:space="preserve">Out put from The run with det=900 is </w:t>
        <w:br/>
        <w:t xml:space="preserve">/u/wx20mm/scrub/byx9 </w:t>
        <w:br/>
        <w:t xml:space="preserve">Output from the run with delt=1200 is </w:t>
        <w:br/>
        <w:t xml:space="preserve">/u/wx20mm/scrub/byx </w:t>
        <w:br/>
        <w:br/>
        <w:t xml:space="preserve">Michiko </w:t>
      </w:r>
    </w:p>
    <w:p>
      <w:pPr>
        <w:pStyle w:val="Normal"/>
        <w:rPr/>
      </w:pPr>
      <w:r>
        <w:rPr/>
      </w:r>
    </w:p>
    <w:p>
      <w:pPr>
        <w:pStyle w:val="Normal"/>
        <w:rPr/>
      </w:pPr>
      <w:r>
        <w:rPr/>
      </w:r>
    </w:p>
    <w:p>
      <w:pPr>
        <w:pStyle w:val="Normal"/>
        <w:rPr/>
      </w:pPr>
      <w:r>
        <w:rPr/>
        <w:t>Jack 2/25</w:t>
      </w:r>
    </w:p>
    <w:p>
      <w:pPr>
        <w:pStyle w:val="Normal"/>
        <w:rPr/>
      </w:pPr>
      <w:r>
        <w:rPr/>
        <w:t xml:space="preserve">I've now been looking again into possible problems in the perfect data </w:t>
      </w:r>
    </w:p>
    <w:p>
      <w:pPr>
        <w:pStyle w:val="Normal"/>
        <w:rPr/>
      </w:pPr>
      <w:r>
        <w:rPr/>
        <w:t>as a cause of the problem in the pre-cursor run.</w:t>
      </w:r>
    </w:p>
    <w:p>
      <w:pPr>
        <w:pStyle w:val="Normal"/>
        <w:rPr/>
      </w:pPr>
      <w:r>
        <w:rPr/>
        <w:t xml:space="preserve">It turns out there is a conceptual problem in the interpolations from </w:t>
      </w:r>
    </w:p>
    <w:p>
      <w:pPr>
        <w:pStyle w:val="Normal"/>
        <w:rPr/>
      </w:pPr>
      <w:r>
        <w:rPr/>
        <w:t xml:space="preserve">the reduced gaussian grib NR in high latitudes near large gradiants in </w:t>
      </w:r>
    </w:p>
    <w:p>
      <w:pPr>
        <w:pStyle w:val="Normal"/>
        <w:rPr/>
      </w:pPr>
      <w:r>
        <w:rPr/>
        <w:t>topography, especially for temps.</w:t>
      </w:r>
    </w:p>
    <w:p>
      <w:pPr>
        <w:pStyle w:val="Normal"/>
        <w:rPr/>
      </w:pPr>
      <w:r>
        <w:rPr/>
        <w:t xml:space="preserve">The interpolation program does horizontal interpolations first, then </w:t>
      </w:r>
    </w:p>
    <w:p>
      <w:pPr>
        <w:pStyle w:val="Normal"/>
        <w:rPr/>
      </w:pPr>
      <w:r>
        <w:rPr/>
        <w:t xml:space="preserve">vertical interpolations. This becomes problematic in areas with sparser </w:t>
      </w:r>
    </w:p>
    <w:p>
      <w:pPr>
        <w:pStyle w:val="Normal"/>
        <w:rPr/>
      </w:pPr>
      <w:r>
        <w:rPr/>
        <w:t>gridpoints and rough topography.</w:t>
      </w:r>
    </w:p>
    <w:p>
      <w:pPr>
        <w:pStyle w:val="Normal"/>
        <w:rPr/>
      </w:pPr>
      <w:r>
        <w:rPr/>
        <w:t xml:space="preserve">The area around 80S and 120E in Antarctica gets interpolated temperature </w:t>
      </w:r>
    </w:p>
    <w:p>
      <w:pPr>
        <w:pStyle w:val="Normal"/>
        <w:rPr/>
      </w:pPr>
      <w:r>
        <w:rPr/>
        <w:t>values which are artificially too cold due to this effect.</w:t>
      </w:r>
    </w:p>
    <w:p>
      <w:pPr>
        <w:pStyle w:val="Normal"/>
        <w:rPr/>
      </w:pPr>
      <w:r>
        <w:rPr/>
        <w:t xml:space="preserve">There isn't much data in that problem zone, but what there is is </w:t>
      </w:r>
    </w:p>
    <w:p>
      <w:pPr>
        <w:pStyle w:val="Normal"/>
        <w:rPr/>
      </w:pPr>
      <w:r>
        <w:rPr/>
        <w:t>systematically too cold, and eventually "breaks" the model down there.</w:t>
      </w:r>
    </w:p>
    <w:p>
      <w:pPr>
        <w:pStyle w:val="Normal"/>
        <w:rPr/>
      </w:pPr>
      <w:r>
        <w:rPr/>
        <w:t xml:space="preserve">I'm working on a fix for this problem and will remake the perfect </w:t>
      </w:r>
    </w:p>
    <w:p>
      <w:pPr>
        <w:pStyle w:val="Normal"/>
        <w:rPr/>
      </w:pPr>
      <w:r>
        <w:rPr/>
        <w:t>datasets when the fix is made.</w:t>
      </w:r>
    </w:p>
    <w:p>
      <w:pPr>
        <w:pStyle w:val="Normal"/>
        <w:rPr/>
      </w:pPr>
      <w:r>
        <w:rPr/>
      </w:r>
    </w:p>
    <w:p>
      <w:pPr>
        <w:pStyle w:val="Normal"/>
        <w:rPr/>
      </w:pPr>
      <w:r>
        <w:rPr/>
        <w:t>Jack</w:t>
      </w:r>
    </w:p>
    <w:p>
      <w:pPr>
        <w:pStyle w:val="Normal"/>
        <w:rPr/>
      </w:pPr>
      <w:r>
        <w:rPr/>
        <w:t>2/26</w:t>
      </w:r>
    </w:p>
    <w:p>
      <w:pPr>
        <w:pStyle w:val="Normal"/>
        <w:rPr/>
      </w:pPr>
      <w:r>
        <w:rPr/>
        <w:t xml:space="preserve">It looked as though the run that was in "byxq" turned out better, in that it didn't go off the rails and start throwing out the data, correct ? </w:t>
        <w:br/>
        <w:br/>
        <w:t xml:space="preserve">I still want to strongly suggest updating to a newer version of the GSI (i.e. the version that the CFSRR and GFS-OPS are using).  I think this will help further clean up any remaining RH issues. </w:t>
        <w:br/>
        <w:br/>
        <w:t xml:space="preserve">daryl </w:t>
      </w:r>
    </w:p>
    <w:p>
      <w:pPr>
        <w:pStyle w:val="Normal"/>
        <w:rPr/>
      </w:pPr>
      <w:r>
        <w:rPr/>
        <w:t xml:space="preserve">Daryl </w:t>
        <w:br/>
        <w:t xml:space="preserve">Thank you very much for looking at my run.  Sorry I am not responding well because I am in annual leave right now. </w:t>
        <w:br/>
        <w:br/>
        <w:br/>
        <w:t xml:space="preserve">Could you point out the version you recommend to haze.  I need to make sure there is matching crtm. </w:t>
        <w:br/>
        <w:t xml:space="preserve">On haze /nwprod/sorc/global_gsi.fd are dated December 05 </w:t>
        <w:br/>
        <w:br/>
        <w:t xml:space="preserve"> Michiko </w:t>
      </w:r>
    </w:p>
    <w:p>
      <w:pPr>
        <w:pStyle w:val="Normal"/>
        <w:rPr/>
      </w:pPr>
      <w:r>
        <w:rPr/>
      </w:r>
    </w:p>
    <w:p>
      <w:pPr>
        <w:pStyle w:val="Normal"/>
        <w:rPr/>
      </w:pPr>
      <w:r>
        <w:rPr/>
        <w:t>Michiko 3/4</w:t>
      </w:r>
    </w:p>
    <w:p>
      <w:pPr>
        <w:pStyle w:val="Normal"/>
        <w:rPr/>
      </w:pPr>
      <w:r>
        <w:rPr/>
        <w:t xml:space="preserve">Daryl: </w:t>
        <w:br/>
        <w:t xml:space="preserve">I will contact with Erik Andersson about order of interpolation for 1x1 grid data, i.e. horizontal or vertical. </w:t>
        <w:br/>
        <w:t xml:space="preserve">Could you check that how it is done in GSI code. Yoshiaki said that JMA experienced similar problem. </w:t>
        <w:br/>
        <w:t xml:space="preserve">Michikio </w:t>
      </w:r>
    </w:p>
    <w:p>
      <w:pPr>
        <w:pStyle w:val="Normal"/>
        <w:rPr/>
      </w:pPr>
      <w:r>
        <w:rPr/>
        <w:t>Daryl 3/4</w:t>
      </w:r>
    </w:p>
    <w:p>
      <w:pPr>
        <w:pStyle w:val="Normal"/>
        <w:rPr/>
      </w:pPr>
      <w:r>
        <w:rPr/>
      </w:r>
    </w:p>
    <w:p>
      <w:pPr>
        <w:pStyle w:val="Normal"/>
        <w:rPr/>
      </w:pPr>
      <w:r>
        <w:rPr/>
        <w:t xml:space="preserve">Michiko, </w:t>
        <w:br/>
        <w:br/>
        <w:t xml:space="preserve">I'm not even sure what you mean about checking interpolation of 1x1 gridded data in GSI.  We don't do anything like that specifically, unless using a background that is 1 deg x 1 deg spatial resolution. </w:t>
        <w:br/>
        <w:t xml:space="preserve">If there is a mismatch between observation height and interpolated background heights (i.e. interpolating the background to the observation location), we do a hydrostatic correction to the observation (for temperature/pressure).  Though, I'm not even sure that is what you are asking here. </w:t>
        <w:br/>
        <w:br/>
        <w:t xml:space="preserve">daryl </w:t>
      </w:r>
    </w:p>
    <w:p>
      <w:pPr>
        <w:pStyle w:val="Normal"/>
        <w:rPr/>
      </w:pPr>
      <w:r>
        <w:rPr/>
        <w:t>Michiko 3/4</w:t>
      </w:r>
    </w:p>
    <w:p>
      <w:pPr>
        <w:pStyle w:val="Normal"/>
        <w:rPr/>
      </w:pPr>
      <w:r>
        <w:rPr/>
        <w:t xml:space="preserve">Daryl: </w:t>
        <w:br/>
        <w:t xml:space="preserve">When I said 1x1 gridded data, I meant 1x1 gridded data for the Nature run.  We received 1x1 (or 0.5x0.5) data in pressure levels.  Jack suspected ECMWF interpolated to pressure level first then to horizontal level.  Now I am sure that what they did.  They archived pressure level data in spectral components of full resolution.  They only retrieve with 1x1, 0.5x0.5 or reduced Gaussian. </w:t>
        <w:br/>
        <w:br/>
        <w:t xml:space="preserve">I was just curious that how this is done within GSI. I can check myself but I wonder if you might know.  Jack is finding this order of interpolation could be matter, but it could be just adjusted. </w:t>
        <w:br/>
        <w:br/>
        <w:t xml:space="preserve">Michiko </w:t>
      </w:r>
    </w:p>
    <w:p>
      <w:pPr>
        <w:pStyle w:val="Normal"/>
        <w:rPr/>
      </w:pPr>
      <w:r>
        <w:rPr/>
        <w:t>Jack 3/4</w:t>
      </w:r>
    </w:p>
    <w:p>
      <w:pPr>
        <w:pStyle w:val="Normal"/>
        <w:rPr/>
      </w:pPr>
      <w:r>
        <w:rPr/>
        <w:t>Daryl,</w:t>
      </w:r>
    </w:p>
    <w:p>
      <w:pPr>
        <w:pStyle w:val="Normal"/>
        <w:rPr/>
      </w:pPr>
      <w:r>
        <w:rPr/>
      </w:r>
    </w:p>
    <w:p>
      <w:pPr>
        <w:pStyle w:val="Normal"/>
        <w:rPr/>
      </w:pPr>
      <w:r>
        <w:rPr/>
        <w:t xml:space="preserve">Michiko is asking about the order of gsi 3d intepolation from background </w:t>
      </w:r>
    </w:p>
    <w:p>
      <w:pPr>
        <w:pStyle w:val="Normal"/>
        <w:rPr/>
      </w:pPr>
      <w:r>
        <w:rPr/>
        <w:t>to data.</w:t>
      </w:r>
    </w:p>
    <w:p>
      <w:pPr>
        <w:pStyle w:val="Normal"/>
        <w:rPr/>
      </w:pPr>
      <w:r>
        <w:rPr/>
        <w:t xml:space="preserve">IE, an arbitrary (ob) location, in general, is surrounded by four grid </w:t>
      </w:r>
    </w:p>
    <w:p>
      <w:pPr>
        <w:pStyle w:val="Normal"/>
        <w:rPr/>
      </w:pPr>
      <w:r>
        <w:rPr/>
        <w:t>points above and four below.</w:t>
      </w:r>
    </w:p>
    <w:p>
      <w:pPr>
        <w:pStyle w:val="Normal"/>
        <w:rPr/>
      </w:pPr>
      <w:r>
        <w:rPr/>
      </w:r>
    </w:p>
    <w:p>
      <w:pPr>
        <w:pStyle w:val="Normal"/>
        <w:rPr/>
      </w:pPr>
      <w:r>
        <w:rPr/>
        <w:t xml:space="preserve">If horizontal is first (h/v), a bilinear interpolation is done on four </w:t>
      </w:r>
    </w:p>
    <w:p>
      <w:pPr>
        <w:pStyle w:val="Normal"/>
        <w:rPr/>
      </w:pPr>
      <w:r>
        <w:rPr/>
        <w:t>points above and four points below.</w:t>
      </w:r>
    </w:p>
    <w:p>
      <w:pPr>
        <w:pStyle w:val="Normal"/>
        <w:rPr/>
      </w:pPr>
      <w:r>
        <w:rPr/>
        <w:t xml:space="preserve">Following that, the two results are interpolated vertically to the ob </w:t>
      </w:r>
    </w:p>
    <w:p>
      <w:pPr>
        <w:pStyle w:val="Normal"/>
        <w:rPr/>
      </w:pPr>
      <w:r>
        <w:rPr/>
        <w:t>pressure or height.</w:t>
      </w:r>
    </w:p>
    <w:p>
      <w:pPr>
        <w:pStyle w:val="Normal"/>
        <w:rPr/>
      </w:pPr>
      <w:r>
        <w:rPr/>
      </w:r>
    </w:p>
    <w:p>
      <w:pPr>
        <w:pStyle w:val="Normal"/>
        <w:rPr/>
      </w:pPr>
      <w:r>
        <w:rPr/>
        <w:t xml:space="preserve">If vertical first (v/h) then four surrounding points, above and below, </w:t>
      </w:r>
    </w:p>
    <w:p>
      <w:pPr>
        <w:pStyle w:val="Normal"/>
        <w:rPr/>
      </w:pPr>
      <w:r>
        <w:rPr/>
        <w:t>are interpolated vertically first.</w:t>
      </w:r>
    </w:p>
    <w:p>
      <w:pPr>
        <w:pStyle w:val="Normal"/>
        <w:rPr/>
      </w:pPr>
      <w:r>
        <w:rPr/>
        <w:t>The four results are then horizontally interpolated to the ob.</w:t>
      </w:r>
    </w:p>
    <w:p>
      <w:pPr>
        <w:pStyle w:val="Normal"/>
        <w:rPr/>
      </w:pPr>
      <w:r>
        <w:rPr/>
      </w:r>
    </w:p>
    <w:p>
      <w:pPr>
        <w:pStyle w:val="Normal"/>
        <w:rPr/>
      </w:pPr>
      <w:r>
        <w:rPr/>
        <w:t xml:space="preserve">We have found in some cases it is better to do vertical interpolations </w:t>
      </w:r>
    </w:p>
    <w:p>
      <w:pPr>
        <w:pStyle w:val="Normal"/>
        <w:rPr/>
      </w:pPr>
      <w:r>
        <w:rPr/>
        <w:t>first.</w:t>
      </w:r>
    </w:p>
    <w:p>
      <w:pPr>
        <w:pStyle w:val="Normal"/>
        <w:rPr/>
      </w:pPr>
      <w:r>
        <w:rPr/>
        <w:t xml:space="preserve">For example interpolation from sigma level backgrounds around sharp </w:t>
      </w:r>
    </w:p>
    <w:p>
      <w:pPr>
        <w:pStyle w:val="Normal"/>
        <w:rPr/>
      </w:pPr>
      <w:r>
        <w:rPr/>
        <w:t>topography.</w:t>
      </w:r>
    </w:p>
    <w:p>
      <w:pPr>
        <w:pStyle w:val="Normal"/>
        <w:rPr/>
      </w:pPr>
      <w:r>
        <w:rPr/>
        <w:t>This may not currently be a problem for the gsi.</w:t>
      </w:r>
    </w:p>
    <w:p>
      <w:pPr>
        <w:pStyle w:val="Normal"/>
        <w:rPr/>
      </w:pPr>
      <w:r>
        <w:rPr/>
      </w:r>
    </w:p>
    <w:p>
      <w:pPr>
        <w:pStyle w:val="Normal"/>
        <w:rPr/>
      </w:pPr>
      <w:r>
        <w:rPr/>
        <w:t>Jac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character" w:styleId="Moztxttag">
    <w:name w:val="moz-txt-tag"/>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22:30:00Z</dcterms:created>
  <dc:creator>mmasutani</dc:creator>
  <dc:description/>
  <cp:keywords/>
  <dc:language>en-US</dc:language>
  <cp:lastModifiedBy>mmasutani</cp:lastModifiedBy>
  <dcterms:modified xsi:type="dcterms:W3CDTF">2008-03-10T15:58:00Z</dcterms:modified>
  <cp:revision>5</cp:revision>
  <dc:subject/>
  <dc:title/>
</cp:coreProperties>
</file>