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Review comments on ES-2021-054457 submitted by Liu et al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This is an observational analysis study. The authors presented two full years (</w:t>
      </w:r>
      <w:r>
        <w:rPr>
          <w:rFonts w:cs="Times New Roman" w:ascii="Times New Roman" w:hAnsi="Times New Roman"/>
          <w:sz w:val="24"/>
        </w:rPr>
        <w:t xml:space="preserve">2009-2010 vs. 2019-2020)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of tower measurements of chemical species such as 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vertAlign w:val="subscript"/>
          <w:lang w:bidi="ar"/>
        </w:rPr>
        <w:t>3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, NO, N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vertAlign w:val="subscript"/>
          <w:lang w:bidi="ar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, and meteorological parameters such as air temperature, relative humidity, surface observation of ultraviolet radiation, boundary layer height (BLH) and precipitation, and satellite measurements-retrieved total column of N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vertAlign w:val="subscript"/>
          <w:lang w:bidi="ar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and HCHO at an urban site in Beijing, China.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lang w:bidi="ar"/>
        </w:rPr>
        <w:t>They compared the seasonal values of O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vertAlign w:val="subscript"/>
          <w:lang w:bidi="ar"/>
        </w:rPr>
        <w:t>3</w:t>
      </w:r>
      <w:r>
        <w:rPr>
          <w:rFonts w:cs="Times New Roman" w:ascii="Times New Roman" w:hAnsi="Times New Roman"/>
          <w:sz w:val="24"/>
        </w:rPr>
        <w:t xml:space="preserve"> and its precursors NO and NO2 (no VOC) between these two years at three different heights (i.e., 8, 160, and 280 m above ground level). Through those analyses, they argued that the 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formation regime was switched from VOC-limited to 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-limited in Beijing and meteorological conditions tended to be more conducive to O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formation over the past decade, and then suggested the 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emission reduction is an effective control of ambient levels of surface O</w:t>
      </w:r>
      <w:r>
        <w:rPr>
          <w:rFonts w:cs="Times New Roman" w:ascii="Times New Roman" w:hAnsi="Times New Roman"/>
          <w:sz w:val="24"/>
          <w:vertAlign w:val="subscript"/>
        </w:rPr>
        <w:t>3.</w:t>
      </w:r>
      <w:r>
        <w:rPr>
          <w:rFonts w:cs="Times New Roman" w:ascii="Times New Roman" w:hAnsi="Times New Roman"/>
          <w:sz w:val="24"/>
        </w:rPr>
        <w:t xml:space="preserve"> Overall the observational data are very valuable for better understanding of the relationship of 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with its precursors (e.g., 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) and meteorological factors. However, the study is at its very preliminary analysis, deep analysis is lacking, The key finding that 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formation regime is switched from VOC-limited to 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-limited is not convincible and incorrect. 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This manuscript investigate </w:t>
      </w:r>
      <w:r>
        <w:rPr>
          <w:rFonts w:cs="Times" w:ascii="Times" w:hAnsi="Times"/>
          <w:color w:val="000000"/>
          <w:sz w:val="24"/>
        </w:rPr>
        <w:t>the</w:t>
      </w: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 xml:space="preserve">ozone </w:t>
      </w:r>
      <w:r>
        <w:rPr>
          <w:rFonts w:eastAsia="Times" w:cs="Times" w:ascii="Times" w:hAnsi="Times"/>
          <w:color w:val="000000"/>
          <w:sz w:val="24"/>
        </w:rPr>
        <w:t>sensitivity change, clarify the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rFonts w:eastAsia="Times" w:cs="Times" w:ascii="Times" w:hAnsi="Times"/>
          <w:color w:val="000000"/>
          <w:sz w:val="24"/>
        </w:rPr>
        <w:t>changing trend of ozone at different heights after NOx emission reduction, and explain the</w:t>
      </w:r>
      <w:r>
        <w:rPr>
          <w:rStyle w:val="Fontstyle21"/>
        </w:rPr>
        <w:t xml:space="preserve"> </w:t>
      </w:r>
      <w:r>
        <w:rPr>
          <w:rFonts w:eastAsia="Times" w:cs="Times" w:ascii="Times" w:hAnsi="Times"/>
          <w:color w:val="000000"/>
          <w:sz w:val="24"/>
        </w:rPr>
        <w:t>reasons for the differenc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This study emphasizes that continuous NOx reduction can control ozone pollution and essential guidance for preventing and controlling ozone pollution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Style w:val="Fontstyle01"/>
          <w:rFonts w:cs="Times New Roman" w:ascii="Times New Roman" w:hAnsi="Times New Roman"/>
        </w:rPr>
        <w:t>The study represents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While the paper is well organized and for the most part methodologically sound, the novelty and scientific depth are too limited for publication in </w:t>
      </w:r>
      <w:r>
        <w:rPr>
          <w:rFonts w:cs="Times New Roman" w:ascii="Times New Roman" w:hAnsi="Times New Roman"/>
          <w:i/>
          <w:sz w:val="22"/>
          <w:szCs w:val="22"/>
        </w:rPr>
        <w:t>ES&amp;T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My recommendation is to reject the paper based on its current form.  I have included a number of comments on the pa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Major comment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s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I disagree with the statement on Line 71-73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Previous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studi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in China (e.g. Wei et al., 2015; Lu et al., 2019; Tan et al., 2019) almost identified ozone formation sensitivity to be VOC-limited across major city cluster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. (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Wei, W., Lv, Z., Cheng, S., Wang, L., Ji, D., Zhou, Y., et al., 2015. Characterizing ozone pollution in a petrochemical industrial area in Beijing, China: a case study using a chemical reaction model. Environ. Monit. Assess. 187, 1-10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.1007/s10661-015-4620-5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400"/>
        <w:ind w:left="400" w:hanging="4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Lu, H., Lyu, X., Cheng, H., Ling, Z., Guo, H., 2019. Overview on the spatial-temporal characteristics of ozone formation regime in China. Environ. Sci-Proc Imp. 21, 916-929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10.1039/C9EM00098D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400"/>
        <w:ind w:left="400" w:hanging="4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Tan, Z.F., Lu, K.D., Jiang, M.Q., Su, R., Wang, H.L., Lou, S.R., et al., 2019. Daytime atmospheric oxidation capacity in four Chinese megacities during the photochemically polluted season: a case study based on box model simulation. Atmos. Chem. Phys. 19, 3493-3513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.5194/acp-19-3493-2019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)</w:t>
      </w:r>
    </w:p>
    <w:p>
      <w:pPr>
        <w:pStyle w:val="Normal"/>
        <w:autoSpaceDE w:val="false"/>
        <w:spacing w:lineRule="exact" w:line="400"/>
        <w:ind w:left="480" w:hanging="480"/>
        <w:rPr>
          <w:rFonts w:ascii="TimesNewRomanPSMT;Times New Roman" w:hAnsi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>
          <w:rFonts w:ascii="TimesNewRomanPSMT;Times New Roman" w:hAnsi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Line 98-99: The observation height is different in the two study periods (January 1, 2009-2010 and 2019-2020). Does such a difference may cause any uncertainties in the conclusion?</w:t>
      </w:r>
    </w:p>
    <w:p>
      <w:pPr>
        <w:pStyle w:val="Normal"/>
        <w:autoSpaceDE w:val="false"/>
        <w:spacing w:lineRule="exact" w:line="400"/>
        <w:ind w:left="-420" w:hanging="0"/>
        <w:rPr>
          <w:rFonts w:ascii="TimesNewRomanPSMT;Times New Roman" w:hAnsi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Line 139-141: I also disagree that the NO titration effect is the main reason for the ozone increase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Imbalanced NOx and VOCs emission reducti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coul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also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lead to 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n ozo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enhancemen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. Can the authors comment on this in th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paper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It would be helpful to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add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VOCs observation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 xml:space="preserve"> for m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ore in-depth analysi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.</w:t>
      </w:r>
    </w:p>
    <w:p>
      <w:pPr>
        <w:pStyle w:val="Normal"/>
        <w:autoSpaceDE w:val="false"/>
        <w:spacing w:lineRule="exact" w:line="400"/>
        <w:ind w:left="-42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Again, the observation height is different in H2. It may result in few uncertainties in the results.</w:t>
      </w:r>
    </w:p>
    <w:p>
      <w:pPr>
        <w:pStyle w:val="Normal"/>
        <w:autoSpaceDE w:val="false"/>
        <w:spacing w:lineRule="exact" w:line="400"/>
        <w:ind w:left="-42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4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Due to the large uncertainties in both satellite data and the indicator approach, the statement on Line 227-229 is not convinced. Since the the ozone formation sensitivity is still located in VOCs-limited regime, NOx emission reduction would rise ozone level.</w:t>
      </w:r>
    </w:p>
    <w:p>
      <w:pPr>
        <w:pStyle w:val="Normal"/>
        <w:autoSpaceDE w:val="false"/>
        <w:spacing w:lineRule="exact" w:line="400"/>
        <w:ind w:left="-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>Several</w:t>
      </w:r>
      <w:r>
        <w:rPr>
          <w:rFonts w:cs="Times New Roman" w:ascii="Times New Roman" w:hAnsi="Times New Roman"/>
          <w:color w:val="000000"/>
          <w:sz w:val="24"/>
        </w:rPr>
        <w:t xml:space="preserve"> previous studies have </w:t>
      </w:r>
      <w:r>
        <w:rPr>
          <w:rFonts w:cs="Times New Roman" w:ascii="Times New Roman" w:hAnsi="Times New Roman"/>
          <w:color w:val="000000"/>
          <w:sz w:val="24"/>
        </w:rPr>
        <w:t>us</w:t>
      </w:r>
      <w:r>
        <w:rPr>
          <w:rFonts w:cs="Times New Roman" w:ascii="Times New Roman" w:hAnsi="Times New Roman"/>
          <w:color w:val="000000"/>
          <w:sz w:val="24"/>
        </w:rPr>
        <w:t xml:space="preserve">ed </w:t>
      </w:r>
      <w:r>
        <w:rPr>
          <w:rFonts w:cs="Times New Roman" w:ascii="Times New Roman" w:hAnsi="Times New Roman"/>
          <w:color w:val="000000"/>
          <w:sz w:val="24"/>
        </w:rPr>
        <w:t xml:space="preserve">many different approaches to investigate the variations of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ozone formation sensitivity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Style w:val="Fontstyle01"/>
          <w:rFonts w:cs="Times New Roman" w:ascii="Times New Roman" w:hAnsi="Times New Roman"/>
        </w:rPr>
        <w:t xml:space="preserve">What is the new result from this study tell us about this phenomenon that were not revealed in other studies? </w:t>
      </w:r>
    </w:p>
    <w:p>
      <w:pPr>
        <w:pStyle w:val="Normal"/>
        <w:autoSpaceDE w:val="false"/>
        <w:spacing w:lineRule="exact" w:line="400"/>
        <w:ind w:left="-420" w:hanging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Line 217-218: The author calculated the changes of precursors HCHO and NO2 column concentrations in Beijing troposphere. Dose it covers the whole Beijing area including the urban area and rural area? I believe the domain coverage will significantly affect the final results.</w:t>
      </w:r>
    </w:p>
    <w:p>
      <w:pPr>
        <w:pStyle w:val="Normal"/>
        <w:autoSpaceDE w:val="false"/>
        <w:spacing w:lineRule="exact" w:line="400"/>
        <w:ind w:left="-420" w:hanging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0" w:hanging="480"/>
        <w:rPr/>
      </w:pPr>
      <w:r>
        <w:rPr>
          <w:rStyle w:val="Fontstyle01"/>
          <w:rFonts w:cs="Times New Roman" w:ascii="Times New Roman" w:hAnsi="Times New Roman"/>
        </w:rPr>
        <w:t>As the major photochemically active city clusters were still located in VOCs-limited regime, contingent VOC-focused controls should be applied on top of regular NOx-focused controls for striking a balance between short-term despiking and long-term attainment of ozone concentr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UnicodeMS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ArialUnicodeMS;Segoe Print" w:hAnsi="ArialUnicodeMS;Segoe Print" w:eastAsia="ArialUnicodeMS;Segoe Print" w:cs="ArialUnicodeMS;Segoe Print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9/C9EM0009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0:00Z</dcterms:created>
  <dc:creator>64574</dc:creator>
  <dc:description/>
  <cp:keywords/>
  <dc:language>en-US</dc:language>
  <cp:lastModifiedBy>Jianping Huang</cp:lastModifiedBy>
  <dcterms:modified xsi:type="dcterms:W3CDTF">2021-08-31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A3433EE244ABA00D7520CFD4E22A</vt:lpwstr>
  </property>
  <property fmtid="{D5CDD505-2E9C-101B-9397-08002B2CF9AE}" pid="3" name="KSOProductBuildVer">
    <vt:lpwstr>2052-11.1.0.10700</vt:lpwstr>
  </property>
</Properties>
</file>